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30/2018</w:t>
      </w:r>
      <w:r>
        <w:rPr>
          <w:rFonts w:eastAsia="Arial Unicode MS" w:cs="Arial" w:ascii="Calibri" w:hAnsi="Calibri"/>
        </w:rPr>
        <w:t xml:space="preserve">                                                             Em 31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Pelo presente, tenho a satisfação de encaminhar a Vossa Excelência, nos termos da Lei Orgânica do Município de Araraquara, para apreciação dessa Egrégia Casa de Leis, o incluso Projeto de Lei que dispõe sobre a abertura de crédito adicional especial, até o limite </w:t>
      </w:r>
      <w:r>
        <w:rPr>
          <w:rFonts w:cs="Calibri" w:ascii="Calibri" w:hAnsi="Calibri"/>
          <w:bCs/>
        </w:rPr>
        <w:t xml:space="preserve">R$ 567.110,58 (quinhentos e sessenta e sete mil, cento e dez reais e cinquenta e oito centavos), para adequar a Lei Municipal nº </w:t>
      </w:r>
      <w:r>
        <w:rPr>
          <w:rFonts w:cs="Calibri" w:ascii="Calibri" w:hAnsi="Calibri"/>
        </w:rPr>
        <w:t>Lei nº 9.145, de 06 de dezembro de 2017 (Lei Orçamentária Anual - LOA), às despesas com locação de imóveis e indenizações e restituições</w:t>
      </w:r>
      <w:r>
        <w:rPr>
          <w:rFonts w:cs="Calibri" w:ascii="Calibri" w:hAnsi="Calibri"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meiramente, o presente projeto contempla a necessidade de abertura de dotações orçamentárias, para atender despesas com a locação de imóveis, na categoria de despesa 3390.36 – Serviços de Terceiros Pessoa Física, em virtude de quando do envio do Projeto de Lei do Orçamento 2018, as mesmas despesas foram classificadas na categoria de despesa 3390.39 – Serviços  de Terceiros Pessoa Jurídica, sendo referente aos imóveis: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11"/>
        <w:gridCol w:w="2157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RIETÁR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R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stavo Maniero Celestri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.165.738-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o Tute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. Antonio Lourenço Correa, 918 – Vila Xavie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a Cristina Claudi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.568.048-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Prefeitura – Vila Xav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. Francisco Vaz Filho, 2049 – Vila Xavie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a Cristina Claudi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.568.048-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uivo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. Francisco Vaz Filho, 2045 – Vila Xavie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mara Melem Ser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1.939.658-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Pop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. Portugal, 583 - Centr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Além disso, o presente projeto contempla a necessidade de abertura de dotação orçamentária na categoria de despesa 3390.93 – Indenizações e Restituições, para atender despesas devidas, inclusive devolução de receitas quando não for possível efetuar essa devolução mediante a compensação com a receita correspondente, bem como outras despesas de natureza indenizatória não classificadas em elementos de despesas específicos, conforme demonstrativo abaixo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$ 226.887,64 – Saldo do Termo de Compromisso nº 330/2009 – DNIT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$ 25.856,95</w:t>
        <w:tab/>
        <w:t>- Pagamento de reforma do imóvel que abriga o Arquivo Municipal situado na Av. 13 de Maio, nº 709 – Vila Xavier, devido à devolução do mesm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$ 3.000,00 – Restituição do valor pago referente ao Plano de Saúde – UNIMED pela servidora Adriana Cristina Antunes de Oliveira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$ 212,81 – Devolução de inscrições do Concurso Público nº 001/2017, conforme Lei Municipal nº 8.008/2013 e Lei Municipal 8.370/2014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$ 154.042,60 – Outras despesas que poderão surgir no decorrer do exercício tais como danos em veículos, devolução de saldos de convênios, entre outro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  <w:bCs/>
        </w:rPr>
        <w:t xml:space="preserve"> Fica o Poder Executivo autorizado a abrir um Crédito Adicional Especial no valor de R$ 567.110,58 (quinhentos e sessenta e sete mil, cento e dez reais e cinquenta e oito centavos), para adequar a Lei Municipal nº Lei nº 9.145, de 06 de dezembro de 2017 (Lei Orçamentária Anual - LOA), às despesas com locação de imóveis e indenizações e restituições, </w:t>
      </w:r>
      <w:r>
        <w:rPr/>
        <w:t xml:space="preserve">conforme demonstrativo abaixo: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4"/>
        <w:gridCol w:w="283"/>
        <w:gridCol w:w="4253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2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2.01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A CRIANÇA E AO ADOLESCENTE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4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41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41.2.2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LHO TUTE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752,58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752,58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6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6.04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ENCARGOS ESPECIAIS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00.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ÇÃO ESPECIAL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00.0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93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IZAN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6.05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IMIN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OCUMENTAL, TRANSPARÊNCIA E CONTROLE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5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5.2.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.1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DE ATENDIMENTO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42,23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42,23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.1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DE ATENDIMENTO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15,77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15,77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5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5.03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1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ÇAMENTO PARTICIPATIV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102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102.2.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00,00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/>
        <w:t xml:space="preserve"> - O crédito autorizado no artigo anterior será coberto com os recursos provenientes de anulações parciais de dotações orçamentárias vigentes e abaixo especificadas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4"/>
        <w:gridCol w:w="283"/>
        <w:gridCol w:w="4253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2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2.01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A CRIANÇA E AO ADOLESCENTE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4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41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41.2.2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LHO TUTE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752,58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752,58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6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6.04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ENCARGOS ESPECIAIS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00.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ÇÃO ESPECIAL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00.0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.90.7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DA DÍVIDA CONTRATUAL RESGA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6.05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IMIN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OCUMENTAL, TRANSPARÊNCIA E CONTROLE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5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5.2.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.1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DE ATENDIMENTO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42,23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42,23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56.2.1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DE ATENDIMENTO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15,77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15,77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5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5.03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1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ÇAMENTO PARTICIPATIVO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102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102.2.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00,00</w:t>
            </w:r>
          </w:p>
        </w:tc>
      </w:tr>
      <w:tr>
        <w:trPr>
          <w:trHeight w:val="206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567"/>
        <w:jc w:val="both"/>
        <w:rPr/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31 (trinta e um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2:00Z</dcterms:created>
  <dc:creator>Ernesto</dc:creator>
  <dc:description/>
  <cp:keywords/>
  <dc:language>en-US</dc:language>
  <cp:lastModifiedBy>Valdemar M. Neto Mendonça</cp:lastModifiedBy>
  <cp:lastPrinted>2018-01-31T18:17:00Z</cp:lastPrinted>
  <dcterms:modified xsi:type="dcterms:W3CDTF">2018-02-01T19:02:00Z</dcterms:modified>
  <cp:revision>2</cp:revision>
  <dc:subject/>
  <dc:title>Conselho LGBT</dc:title>
</cp:coreProperties>
</file>