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73291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36.4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31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Em 01º de fevereir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lterações nos anexos I e III da Lei Municipal nº 6.251, de 19 de abril de 2005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Trata-se de propositura que, por meio de alteração na Lei Municipal nº 6.251, de 19 de abril de 2005, visa a corrigir o texto do Projeto de Lei nº 26/2018, convertido na Lei Municipal nº 9.179, de 31 de janeiro de 2018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Isso porque na ocasião da votação do referido projeto de Lei, o plenário dessa Egrégia casa optou, </w:t>
      </w:r>
      <w:r>
        <w:rPr>
          <w:rFonts w:cs="Calibri" w:ascii="Calibri" w:hAnsi="Calibri"/>
          <w:i/>
          <w:sz w:val="24"/>
          <w:szCs w:val="24"/>
        </w:rPr>
        <w:t xml:space="preserve">ad cautelam, </w:t>
      </w:r>
      <w:r>
        <w:rPr>
          <w:rFonts w:cs="Calibri" w:ascii="Calibri" w:hAnsi="Calibri"/>
          <w:sz w:val="24"/>
          <w:szCs w:val="24"/>
        </w:rPr>
        <w:t>por retirar as duas emendas da Comissão de Constituição, Legislação e Redação, que davam conta justamente dos dispositivos deste projeto, tendo em vista a possibilidade de macular a nova lei, considerando o disposto no Art. 63, I, da Constituição da República Federativa do Brasil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Nesse sentido, tendo em vista o fato de que já era intenção inicial deste Poder Executivo de aprovar nova legislação que desse conta das alterações ora propostas, optou-se por realizar estas alterações pontuais </w:t>
      </w:r>
      <w:r>
        <w:rPr>
          <w:rFonts w:cs="Calibri" w:ascii="Calibri" w:hAnsi="Calibri"/>
          <w:i/>
          <w:sz w:val="24"/>
          <w:szCs w:val="24"/>
        </w:rPr>
        <w:t xml:space="preserve">a posteriori </w:t>
      </w:r>
      <w:r>
        <w:rPr>
          <w:rFonts w:cs="Calibri" w:ascii="Calibri" w:hAnsi="Calibri"/>
          <w:sz w:val="24"/>
          <w:szCs w:val="24"/>
        </w:rPr>
        <w:t>para não comprometer a célere tramitação do Projeto de Lei nº 26/2018, que dispunha sobre diversos assuntos outros, inclusiv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Heading1"/>
        <w:spacing w:lineRule="auto" w:line="360" w:before="120" w:after="120"/>
        <w:jc w:val="center"/>
        <w:rPr>
          <w:rFonts w:ascii="Calibri" w:hAnsi="Calibri" w:cs="Times New Roman"/>
          <w:kern w:val="0"/>
          <w:sz w:val="24"/>
          <w:szCs w:val="24"/>
          <w:u w:val="single"/>
        </w:rPr>
      </w:pPr>
      <w:r>
        <w:rPr>
          <w:rFonts w:cs="Times New Roman" w:ascii="Calibri" w:hAnsi="Calibri"/>
          <w:kern w:val="0"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bCs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ltera os anexos I e III da Lei Municipal nº 6.251, de 19 de abril de 2005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Fica alterado para 40 (quarenta) o número de vagas do emprego público de Gestor Público, sendo 30 (trinta) vagas para a modalidade “Especialista em Políticas Públicas” e 10 (dez) vagas para a modalidade “Administrador Público”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: </w:t>
      </w:r>
      <w:r>
        <w:rPr>
          <w:rFonts w:cs="Calibri" w:ascii="Calibri" w:hAnsi="Calibri"/>
          <w:sz w:val="24"/>
          <w:szCs w:val="24"/>
        </w:rPr>
        <w:t>Tal alteração insere-se no Anexo I da Lei Municipal nº 6.251, de 19 de abril de 2005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2º. </w:t>
      </w:r>
      <w:r>
        <w:rPr>
          <w:rFonts w:cs="Calibri" w:ascii="Calibri" w:hAnsi="Calibri"/>
          <w:sz w:val="24"/>
          <w:szCs w:val="24"/>
        </w:rPr>
        <w:t>Fica alterado para 20 (vinte) o número de vagas da função de confiança de confiança de “Técnico de Equipe de Alto Rendimento"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>Tal alteração insere-se no Anexo III da Lei Municipal nº 6.251, de 19 de abril de 2005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As despesas decorrentes da execução desta Lei correrão por conta de dotações orçamentárias próprias, suplementadas se necessári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4º. </w:t>
      </w:r>
      <w:r>
        <w:rPr>
          <w:rFonts w:cs="Calibri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PREFEITURA DO MUNICÍPIO DE ARARAQUARA, </w:t>
      </w:r>
      <w:r>
        <w:rPr>
          <w:rFonts w:cs="Arial" w:ascii="Calibri" w:hAnsi="Calibri"/>
          <w:sz w:val="24"/>
          <w:szCs w:val="24"/>
        </w:rPr>
        <w:t>ao 01º (primeiro) dia do mês de fevereiro do ano de 2018 (dois mil e dezoito)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07:00Z</dcterms:created>
  <dc:creator>ernesto esteves</dc:creator>
  <dc:description/>
  <cp:keywords/>
  <dc:language>en-US</dc:language>
  <cp:lastModifiedBy>Valdemar M. Neto Mendonça</cp:lastModifiedBy>
  <cp:lastPrinted>2018-01-31T15:49:00Z</cp:lastPrinted>
  <dcterms:modified xsi:type="dcterms:W3CDTF">2018-02-01T18:07:00Z</dcterms:modified>
  <cp:revision>2</cp:revision>
  <dc:subject/>
  <dc:title/>
</cp:coreProperties>
</file>