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28/2018</w:t>
      </w:r>
      <w:r>
        <w:rPr>
          <w:rFonts w:eastAsia="Arial Unicode MS" w:cs="Arial" w:ascii="Calibri" w:hAnsi="Calibri"/>
        </w:rPr>
        <w:t xml:space="preserve">                                                        Em 30 de jan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color w:val="000000"/>
        </w:rPr>
        <w:t xml:space="preserve">Nos termos da Lei Orgânica do Município de Araraquara, encaminhamos a Vossa Excelência, a fim de ser apreciado pelo nobre Poder Legislativo, o incluso substitutivo ao </w:t>
      </w:r>
      <w:r>
        <w:rPr>
          <w:rFonts w:cs="Calibri" w:ascii="Calibri" w:hAnsi="Calibri"/>
          <w:b/>
          <w:color w:val="000000"/>
        </w:rPr>
        <w:t>Projeto de Lei Complementar nº 01/2018</w:t>
      </w:r>
      <w:r>
        <w:rPr>
          <w:rFonts w:cs="Calibri" w:ascii="Calibri" w:hAnsi="Calibri"/>
          <w:color w:val="000000"/>
        </w:rPr>
        <w:t>, que Concede isenção de Imposto Predial e Territorial Urbano ao contribuinte diagnosticado com neoplasia maligna (câncer) e que esteja em tratamento; e dá outras providência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ortante salientar que esta propositura é fruto de reexame pontual da matéria, que não altera substancialmente a propositura original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 fim, valho-me do presente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  <w:t>PROJETO DE LEI COMPLEMENTAR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oncede isenção de Imposto Predial e Territorial Urbano ao contribuinte diagnosticado com neoplasia maligna (câncer) e que esteja em tratamento;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Art. 1º. </w:t>
      </w:r>
      <w:r>
        <w:rPr>
          <w:rFonts w:eastAsia="Calibri" w:cs="Calibri" w:ascii="Calibri" w:hAnsi="Calibri"/>
          <w:szCs w:val="22"/>
          <w:lang w:eastAsia="en-US"/>
        </w:rPr>
        <w:t>A Lei Complementar nº 17, de 01 de dezembro de 1997, passa a vigorar acrescida do seguinte Art. 128-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“</w:t>
      </w:r>
      <w:r>
        <w:rPr>
          <w:rFonts w:eastAsia="Calibri" w:cs="Calibri" w:ascii="Calibri" w:hAnsi="Calibri"/>
          <w:szCs w:val="22"/>
          <w:lang w:eastAsia="en-US"/>
        </w:rPr>
        <w:t>Art. 128-A. Desde que cumpridas as exigências legais, fica isenta do imposto a edificação e seu respectivo terreno pertencente a contribuinte que esteja ele próprio, seu cônjuge, ascendente de primeiro grau ou descendente de primeiro grau, diagnosticado com neoplasia maligna (câncer) e que esteja em tratamento decorrente da doença, que comprove esta condição mediante laudo pericial, desde que o imóvel cuja propriedade ensejou a ocorrência do fato gerador do imposto seja o único pertencente ao núcleo familiar e nele resid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arágrafo único. </w:t>
      </w:r>
      <w:r>
        <w:rPr>
          <w:rFonts w:eastAsia="Calibri" w:cs="Calibri" w:ascii="Calibri" w:hAnsi="Calibri"/>
          <w:szCs w:val="22"/>
          <w:lang w:eastAsia="en-US"/>
        </w:rPr>
        <w:t>A isenção de que trata o caput deste artigo será concedida de maneira escalonada, da seguinte form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 – 100% (cem por cento) de isenção para imóveis com valor venal até R$200.000,00 (duzentos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I – 75% (setenta e cinco por cento) de isenção para imóveis com valor venal  de R$200.000,01 (duzentos mil reais e um centavo) até R$300.000,00 (trezentos mil reais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II – 50% (cinquenta por cento) de isenção para imóveis com valor venal de R$300.000,01 (trezentos mil reais e um centavo) até R$400.000,00 (quatrocentos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V - 25% (vinte e cinco por cento) de isenção para imóveis com valor venal acima de R$400.000,01 (quatrocentos mil reais e um centavo).”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Art. 2º. </w:t>
      </w:r>
      <w:r>
        <w:rPr>
          <w:rFonts w:eastAsia="Calibri" w:cs="Calibri" w:ascii="Calibri" w:hAnsi="Calibri"/>
          <w:szCs w:val="22"/>
          <w:lang w:eastAsia="en-US"/>
        </w:rPr>
        <w:t>Para ter direito a isenção referida no inciso XI do Art. 126, da Lei Complementar nº 17, de 01 de dezembro de 1997, criada por esta Lei Complementar, o requerente deve apresentar cópias dos seguintes documento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 – Matrícula do imóve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I – Certidão negativa do cartório de imóveis, demonstrando que o imóvel é o único pertencente ao núcleo familiar; e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II - Documento comprobatório de que o requerente, seu cônjuge, ascendente de primeiro grau ou descendente de primeiro grau, conforme o caso, reside no imóve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V - Documento de identificação do requerente (Cédula de Registro de Identidade – RG ou outro documento hábil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 - Cadastro de Pessoa Física (CPF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VI - Atestado médico fornecido pelo médico que acompanha o tratamento, contend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) Diagnóstico expressivo da doença (anatomopatológico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) Estágio clínico atu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) Classificação Internacional da Doença (CID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) Carimbo que identifique o nome e número de registro do médico no Conselho Regional de Medicina (CRM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rt. 3º.</w:t>
      </w:r>
      <w:r>
        <w:rPr>
          <w:rFonts w:eastAsia="Calibri" w:cs="Calibri" w:ascii="Calibri" w:hAnsi="Calibri"/>
          <w:szCs w:val="22"/>
          <w:lang w:eastAsia="en-US"/>
        </w:rPr>
        <w:t xml:space="preserve"> A isenção do Imposto Predial e Territorial Urbano (IPTU), a partir do benefício referido no inciso XI do Art. 126, da Lei Complementar nº 17, de 01 de dezembro de 1997, instituído por esta Lei Complementar, não desobriga o contribuinte do pagamento de demais taxas municipa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Art. 4º</w:t>
      </w:r>
      <w:r>
        <w:rPr>
          <w:rFonts w:eastAsia="Calibri" w:cs="Calibri" w:ascii="Calibri" w:hAnsi="Calibri"/>
          <w:szCs w:val="22"/>
          <w:lang w:eastAsia="en-US"/>
        </w:rPr>
        <w:t>. O benefício referido no inciso XI do Art. 126, da Lei Complementar nº 17, de 01 de dezembro de 1997, instituído por esta Lei Complementar, quando concedido, será válido por 1 (um) exercício fiscal e será gozado no exercício subsequente ao da solicit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§1º. Após o gozo do benefício por 1 (um) exercício fiscal, poderá a isenção ser novamente requerida, nas mesmas condições especificadas no Art. 2º desta Lei Complementar, para um novo exercício fisc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§2º. O benefício cessará quando deixar de ser requeri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Art. 5º. </w:t>
      </w:r>
      <w:r>
        <w:rPr>
          <w:rFonts w:eastAsia="Calibri" w:cs="Calibri" w:ascii="Calibri" w:hAnsi="Calibri"/>
          <w:szCs w:val="22"/>
          <w:lang w:eastAsia="en-US"/>
        </w:rPr>
        <w:t>Fica o poder executivo autorizado a conceder remissão dos débitos do imposto referido no Art. 128-A, a partir da data do diagnóstico, desde que o contribuinte esteja ele próprio, seu cônjuge, ascendente de primeiro grau ou descendente de primeiro grau, acometido por neoplasia maligna (câncer) e que esteja em tratamento decorrente da doença, que comprove esta condição mediante laudo pericial, desde que o imóvel cuja propriedade ensejou a ocorrência do fato gerador do imposto seja o único pertencente ao núcleo familiar e nele resi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§1º. A remissão de que trata este artigo será requerida isolada ou conjuntamente com o pedido de isenção, mediante comprovação na forma dos incisos I a VI do Art. 2º dest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§2º. A remissão de que trata o caput deste artigo será concedida de maneira escalonada, da seguinte form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 – 100% (cem por cento) de remissão para imóveis com valor venal até R$200.000,00 (duzentos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I – 75% (setenta e cinco por cento) de remissão para imóveis com valor venal de R$200.000,01 (duzentos mil reais e um centavo) até R$300.000,00 (trezentos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II – 50% (cinquenta por cento) de remissão para imóveis com valor venal de R$300.000,01 (trezentos mil reais e um centavo) até R$400.000,00 (quatrocentos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IV - 25% (vinte e cinco por cento) de remissão para imóveis com valor venal acima de R$400.000,01 (quatrocentos mil reais e um centavo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rt. 6º.</w:t>
      </w:r>
      <w:r>
        <w:rPr>
          <w:rFonts w:eastAsia="Calibri" w:cs="Calibri" w:ascii="Calibri" w:hAnsi="Calibri"/>
          <w:szCs w:val="22"/>
          <w:lang w:eastAsia="en-US"/>
        </w:rPr>
        <w:t xml:space="preserve"> As despesas decorrentes da execução da presente Lei correrão à conta de dotações orçamentárias próprias, suplementadas se necessár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Art. 7º. </w:t>
      </w:r>
      <w:r>
        <w:rPr>
          <w:rFonts w:eastAsia="Calibri" w:cs="Calibri" w:ascii="Calibri" w:hAnsi="Calibri"/>
          <w:szCs w:val="22"/>
          <w:lang w:eastAsia="en-US"/>
        </w:rPr>
        <w:t>O procedimento para o requerimento dos benefícios referidos no Art. 128-A, da Lei Complementar nº 17, de 01 de dezembro de 1997, e no Art. 5º desta Lei Complementar, será regulamentado por ato do Chefe do Executivo, no prazo de 60 (sessenta) dias a contar da entrada em vigor da presente Lei Complementa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rt. 8º.</w:t>
      </w:r>
      <w:r>
        <w:rPr>
          <w:rFonts w:eastAsia="Calibri" w:cs="Calibri" w:ascii="Calibri" w:hAnsi="Calibri"/>
          <w:szCs w:val="22"/>
          <w:lang w:eastAsia="en-US"/>
        </w:rPr>
        <w:t xml:space="preserve"> Esta Lei Complementar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Cs w:val="22"/>
          <w:lang w:eastAsia="en-US"/>
        </w:rPr>
        <w:t>aos 30 (trinta) dias do mês de janeiro do ano de 2018 (dois mil e dezoito)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refeito Municipal -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985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06:00Z</dcterms:created>
  <dc:creator>Ernesto</dc:creator>
  <dc:description/>
  <cp:keywords/>
  <dc:language>en-US</dc:language>
  <cp:lastModifiedBy>Valdemar M. Neto Mendonça</cp:lastModifiedBy>
  <cp:lastPrinted>2018-01-30T15:01:00Z</cp:lastPrinted>
  <dcterms:modified xsi:type="dcterms:W3CDTF">2018-01-30T20:06:00Z</dcterms:modified>
  <cp:revision>2</cp:revision>
  <dc:subject/>
  <dc:title>Conselho LGBT</dc:title>
</cp:coreProperties>
</file>