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/2018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02/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“Janeiro roxo”, a ser realizada anualmente no referido mê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6T11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