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/2018, acompanhado de Substitutiv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002/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Gerson da Farmác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campanha de conscientização “Janeiro roxo”, a ser realizada anualmente no referido mê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26T11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