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/2018, acompanhado de emenda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s empregos públicos de analista de procuradoria, gestor público, editor de rádio, editor de TV, webdesigner, cerimonialista e preparador físico, que ficam inseridos no artigo 36 e no Anexo I da Lei nº 6.251, de 19 de abril de 2005 (dispõe sobre o Plano de Carreiras, Cargos e Vencimentos da Prefeitura do Município de Araraquara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30T11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