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s empregos públicos de analista de procuradoria, gestor público, editor de rádio, editor de TV, webdesigner, cerimonialista e preparador físico, que ficam inseridos no artigo 36 e no Anexo I da Lei nº 6.251, de 19 de abril de 2005 (dispõe sobre o Plano de Carreiras, Cargos e Vencimentos da Prefeitura do Município de Araraquara)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criação ou extinção de cargos, funções ou empregos públicos, servidores públicos, seu regime jurídico e provimento de cargos (art. 74, I e 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necessária a apresentação de três emendas para corrigir o quantitativo de vagas da modalidade ‘Especialista em Políticas Públicos’ do emprego público de ‘Gestor Público’ e da função de confiança de ‘Técnico de Equipe de Alto Rendimento’, bem como para constar de forma expressa a revogação do parágrafo único do art. 2º da Lei nº 8.498, de 15 de julho de 2015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1</Words>
  <Characters>1607</Characters>
  <CharactersWithSpaces>13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1-30T12:0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