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JETO DE LEI Nº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3969" w:right="0" w:hanging="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Torna obrigatório aos estabelecimentos comerciais denominados de concessionárias e garagens de veículos, a afixação de cartazes demonstrativos dando publicidade a lei nº. </w:t>
      </w:r>
      <w:r>
        <w:rPr>
          <w:rFonts w:cs="Arial" w:ascii="Arial" w:hAnsi="Arial"/>
          <w:b w:val="false"/>
          <w:bCs/>
          <w:i w:val="false"/>
          <w:sz w:val="24"/>
          <w:szCs w:val="24"/>
          <w:shd w:fill="FFFFFF" w:val="clear"/>
        </w:rPr>
        <w:t xml:space="preserve">8.989/95, </w:t>
      </w:r>
      <w:r>
        <w:rPr>
          <w:rFonts w:cs="Arial" w:ascii="Arial" w:hAnsi="Arial"/>
          <w:b w:val="false"/>
          <w:i w:val="false"/>
          <w:sz w:val="24"/>
          <w:szCs w:val="24"/>
        </w:rPr>
        <w:t>que dispõe sobre d</w:t>
      </w: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  <w:t>ispõe sobre a Isenção do Imposto sobre Produtos Industrializados - IPI, na aquisição de automóveis para utilização no transporte autônomo de passageiros, bem como por pessoas portadoras de deficiência física e dá outras providências.</w:t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i w:val="false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º </w:t>
      </w:r>
      <w:r>
        <w:rPr>
          <w:rFonts w:cs="Arial" w:ascii="Arial" w:hAnsi="Arial"/>
          <w:sz w:val="24"/>
          <w:szCs w:val="24"/>
        </w:rPr>
        <w:t>Os estabelecimentos comerciais denominados de concessionárias e garagens de veículos, que realizem venda de carros zero km, ou similares ficam obrigados a afixar dentro do estabelecimento, em local visível durante o atendimento ao cliente, cartazes de identificação e informação aos consumidores, sobre a lei nº 8.989/95 que versa sobre isenção do Imposto de Produtos Industrializados – IPI, na aquisição de automóveis para utilização no transporte autônomo de passageiros e para pessoas portadores de deficiência físic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visual, mental severa ou profunda, ou autistas, diretamente ou por intermédio de seu representante leg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cartaz a que se refere esta lei deverá ter tamanho mínimo de 60 x 40 cm, com letras de fácil visualização e em número equivalente ao de caixas de atendimento existente n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Outras normas serão baixadas para a perfeita aplicação desta lei, bem como as sanções aos infrato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e aplicação desta lei serão custeados pelo estabelecimento comercial obrigado ao cumprimento da mesma, sem acarretar ônus ao Municíp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4 de Janeiro de 201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HUGO NEGR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ireitos da pessoa com deficiência ou com mobilidade reduzida devem ser assegurados em qualquer condição e situação, sempre. Há vasta legislação sobre essa causa e é preciso que essas pessoas conheçam as leis para poderem fazer valer, elas próprias, os seus direit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4"/>
          <w:szCs w:val="24"/>
        </w:rPr>
        <w:t>Deficiência é todo e qualquer comprometimento que afeta a integridade da pessoa e traz prejuízos na sua locomoção, na coordenação de movimento, na fala, na compreensão de informações, na orientação espacial ou na percepção e contato com as outras pesso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visa dar efetividade às políticas de proteção da pessoa com deficiência previstas na Constituição Federal, consolidando dispositivo legal que ampara esta parcela da população, ajudando a garantir assim a proteção dos direitos da pessoa com deficiência, entre eles o direito a informaçã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fim de garantir a ampla aplicação da Lei Federal nº 8.989/95, que dispõe sobre a Isenção do Imposto sobre Produtos Industrializados – IPI na aquisição de automóveis para utilização no transporte autônomo de passageiros paga pessoas portadoras de deficiência físic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visual, mental severa ou profunda, ou autistas, diretamente ou por intermédio de seu representante legal, apresento o presente projeto de lei para apreciação da colenda Câma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do o parâmetro da legislação vigente é que o PL em comento pretende tornar lei a garantia de acesso à informação, garantindo que todos os estabelecimentos comerciais destinados à venda de veículos quilometragem zero sejam obrigados a fixar, em local visível durante o atendimento, cartazes informando sobre a existência da Lei nº8.989/1995 e o procedimento e requisitos necessários para ser comtemplado pelos benefícios dest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não há incidência de inconstitucionalidade no PL, uma vez que somado a todos estes instrumentos legais, a Constituição Federal em seu artigo 30 delega aos municípios as seguintes competências. </w:t>
      </w:r>
      <w:r>
        <w:rPr>
          <w:rFonts w:cs="Arial" w:ascii="Arial" w:hAnsi="Arial"/>
          <w:i/>
          <w:sz w:val="24"/>
          <w:szCs w:val="24"/>
        </w:rPr>
        <w:t>In verbi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rtigo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Art. 30.</w:t>
      </w:r>
      <w:r>
        <w:rPr>
          <w:rFonts w:cs="Arial" w:ascii="Arial" w:hAnsi="Arial"/>
          <w:color w:val="000000"/>
        </w:rPr>
        <w:t> Compete aos Municípios:</w:t>
      </w:r>
    </w:p>
    <w:p>
      <w:pPr>
        <w:pStyle w:val="Artigo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-  legislar sobre assuntos de interesse local;</w:t>
      </w:r>
    </w:p>
    <w:p>
      <w:pPr>
        <w:pStyle w:val="Artigo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-  suplementar a legislação federal e a estadual no que couber;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entendo estar plenamente atingida a finalidade do presente Projeto de Lei, pois se mostra extremamente relevante assegurar acesso e espaço para a inclusão dos deficientes físicos na sociedade, sendo o primeiro passa para isso a proteção e segurança dos direitos que por eles já foram a duras penas conquistado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raraquara, 24 de Janei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ton Hugo Negr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4"/>
      <w:type w:val="nextPage"/>
      <w:pgSz w:w="11906" w:h="16838"/>
      <w:pgMar w:left="1701" w:right="1134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142" w:right="-142" w:hanging="0"/>
      <w:jc w:val="both"/>
    </w:pPr>
    <w:rPr>
      <w:rFonts w:ascii="Tahoma" w:hAnsi="Tahoma" w:cs="Tahoma"/>
      <w:b/>
      <w:i/>
      <w:sz w:val="2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rtigo">
    <w:name w:val="artig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Inciso">
    <w:name w:val="inciso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5:00Z</dcterms:created>
  <dc:creator>hm</dc:creator>
  <dc:description/>
  <cp:keywords/>
  <dc:language>en-US</dc:language>
  <cp:lastModifiedBy>Valdemar M. Neto Mendonça</cp:lastModifiedBy>
  <cp:lastPrinted>2017-11-22T10:44:00Z</cp:lastPrinted>
  <dcterms:modified xsi:type="dcterms:W3CDTF">2018-01-25T13:35:00Z</dcterms:modified>
  <cp:revision>2</cp:revision>
  <dc:subject/>
  <dc:title>CÂMARA MUNICIPAL DE ARARAQUARA</dc:title>
</cp:coreProperties>
</file>