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11.057.445,83 (onze milhões, cinquenta e sete mil, quatrocentos e quarenta e cinco reais e oitenta e três centavos), para atender à ampliação do sistema de captação, distribuição, reservação de água e redes na área urbana do Municíp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9T10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