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15/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19/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Especial, no valor de R$ 11.057.445,83 (onze milhões, cinquenta e sete mil, quatrocentos e quarenta e cinco reais e oitenta e três centavos), para atender à ampliação do sistema de captação, distribuição, reservação de água e redes na área urbana do Municípi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Desenvolvimento Econômico, Ciência, Tecnologia e Urbano Ambient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Words>
  <Characters>1270</Characters>
  <CharactersWithSpaces>10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1-19T10: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