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8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4/2018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8/2018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Departamento Autônomo de Água e Esgotos (Daae) a abrir um Crédito Adicional Especial, no valor de R$ 1.200.000,00 (um milhão e duzentos mil reais), para a contratação de empresa para execução do desassoreamento do lago da Captação das Cruzes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r. Elton Negri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DECTUA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son Hel</w:t>
        <w:tab/>
        <w:tab/>
        <w:tab/>
        <w:tab/>
        <w:tab/>
        <w:tab/>
        <w:t>Juliana Damu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-374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0225</wp:posOffset>
          </wp:positionH>
          <wp:positionV relativeFrom="paragraph">
            <wp:posOffset>-8382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DESENVOLVIMENTO ECONÔMICO, CIÊNCIA, TECNOLOGIA E URBANO AMBIENT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872</Characters>
  <CharactersWithSpaces>7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8-01-19T10:2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