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3.110.000,00 (três milhões, cento e dez mil reais), para o custeio da complementação das obras de implantação do Centro de Produção e Reservação Selmi Dei II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9T1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