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1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3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6.251, de 19 de abril de 2005 (Dispõe sobre o Plano de Carreiras, Cargos e Vencimentos da Prefeitura do Município de Araraquara), de modo a ampliar o campo de atuação do ocupante da função-atividade de professor coordenador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29</Characters>
  <CharactersWithSpaces>7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8-01-19T10:0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