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8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jeto de Lei nº 11/2018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cesso nº 13/2018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ltera a Lei nº 6.251, de 19 de abril de 2005 (Dispõe sobre o Plano de Carreiras, Cargos e Vencimentos da Prefeitura do Município de Araraquara), de modo a ampliar o campo de atuação do ocupante da função-atividade de professor coordenador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de iniciativa privativa do Chefe do Poder Executivo lei que disponha sobre servidores públicos e seu regime jurídico (art. 74, II, da Lei Orgânica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Comissão de Tributação, Finanças e Orçamento e a Comissão de Saúde, Educação e Desenvolvimento Social deverão manifestar-se sobre o assunt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8345</wp:posOffset>
          </wp:positionH>
          <wp:positionV relativeFrom="paragraph">
            <wp:posOffset>-15240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70</Words>
  <Characters>1092</Characters>
  <CharactersWithSpaces>92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4-27T18:59:00Z</cp:lastPrinted>
  <dcterms:modified xsi:type="dcterms:W3CDTF">2018-01-19T09:20:00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