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87630</wp:posOffset>
                </wp:positionH>
                <wp:positionV relativeFrom="paragraph">
                  <wp:posOffset>99060</wp:posOffset>
                </wp:positionV>
                <wp:extent cx="1874520" cy="361315"/>
                <wp:effectExtent l="5080" t="5715" r="5080" b="4445"/>
                <wp:wrapNone/>
                <wp:docPr id="1" name="Retângu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4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4" fillcolor="#f2f2f2" stroked="t" o:allowincell="f" style="position:absolute;margin-left:-6.9pt;margin-top:7.8pt;width:147.5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Arial Unicode MS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Retângu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Retângu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Retâ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1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Retâ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Retâ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9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Retâ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8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Retâ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7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Retâ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5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Retâ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4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4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Calibri" w:hAnsi="Calibri"/>
          <w:b/>
        </w:rPr>
        <w:t>OFÍCIO/SJC Nº 00015/2018</w:t>
      </w:r>
      <w:r>
        <w:rPr>
          <w:rFonts w:eastAsia="Arial Unicode MS" w:cs="Arial" w:ascii="Calibri" w:hAnsi="Calibri"/>
        </w:rPr>
        <w:t xml:space="preserve">                                                                 Em 18 de janeiro de 2018</w:t>
      </w:r>
    </w:p>
    <w:p>
      <w:pPr>
        <w:pStyle w:val="Normal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</w:r>
    </w:p>
    <w:p>
      <w:pPr>
        <w:pStyle w:val="Header"/>
        <w:jc w:val="both"/>
        <w:rPr>
          <w:rFonts w:ascii="Calibri" w:hAnsi="Calibri" w:eastAsia="Arial Unicode MS" w:cs="Arial"/>
          <w:b/>
          <w:b/>
          <w:bCs/>
          <w:lang w:val="pt-BR"/>
        </w:rPr>
      </w:pPr>
      <w:r>
        <w:rPr>
          <w:rFonts w:eastAsia="Arial Unicode MS" w:cs="Arial" w:ascii="Calibri" w:hAnsi="Calibri"/>
          <w:b/>
          <w:bCs/>
          <w:lang w:val="pt-BR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o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xcelentíssimo Senhor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JÉFERSON YASHUDA FARMACÊUTICO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esidente da Câmara Municipal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ua São Bento, 887 - Centro</w:t>
      </w:r>
    </w:p>
    <w:p>
      <w:pPr>
        <w:pStyle w:val="Heading2"/>
        <w:spacing w:before="0" w:after="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Calibri" w:ascii="Calibri" w:hAnsi="Calibri"/>
          <w:b w:val="false"/>
          <w:i w:val="false"/>
          <w:sz w:val="24"/>
          <w:szCs w:val="24"/>
          <w:u w:val="single"/>
        </w:rPr>
        <w:t>14801-300 - ARARAQUARA/SP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4"/>
          <w:szCs w:val="24"/>
          <w:u w:val="single"/>
        </w:rPr>
      </w:pPr>
      <w:r>
        <w:rPr>
          <w:rFonts w:cs="Arial" w:ascii="Calibri" w:hAnsi="Calibri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nhor Presidente: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autoSpaceDE w:val="false"/>
        <w:spacing w:lineRule="auto" w:line="360" w:before="120" w:after="120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autoSpaceDE w:val="false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color w:val="000000"/>
        </w:rPr>
        <w:t>Pelo presente, tenho a satisfação de encaminhar a Vossa Excelência, para apreciação dessa Egrégia Casa de Leis, o incluso Projeto de Lei que d</w:t>
      </w:r>
      <w:r>
        <w:rPr>
          <w:rFonts w:cs="Calibri" w:ascii="Calibri" w:hAnsi="Calibri"/>
        </w:rPr>
        <w:t xml:space="preserve">ispõe sobre a abertura de Crédito Adicional Especial no DAAE - Departamento Autônomo de Água e Esgotos, até o limite de </w:t>
      </w:r>
      <w:r>
        <w:rPr>
          <w:rFonts w:cs="Calibri" w:ascii="Calibri" w:hAnsi="Calibri"/>
          <w:bCs/>
        </w:rPr>
        <w:t>R$ 11.057.445,83 (Onze milhões, cinquenta e sete mil, quatrocentos e quarenta e cinco reais e oitenta e três centavos)</w:t>
      </w:r>
      <w:r>
        <w:rPr>
          <w:rFonts w:cs="Calibri" w:ascii="Calibri" w:hAnsi="Calibri"/>
        </w:rPr>
        <w:t>.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autoSpaceDE w:val="false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Cs/>
        </w:rPr>
        <w:t>O Crédito Adicional Especial ora solicitado no valor de R$ 11.057.445,83 (Onze milhões, cinquenta e sete mil, quatrocentos e quarenta e cinco reais e oitenta e três centavos) visa a permitir a realização de despesas decorrentes do Contrato de Financiamento nº 0424.932-38 – Programa Saneamento para Todos firmado junto a Caixa Econômica Federal.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autoSpaceDE w:val="false"/>
        <w:spacing w:lineRule="auto" w:line="360" w:before="120" w:after="120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 Contrato tem por objeto a Ampliação do Sistema de Captação, Distribuição, Reservação de Água e Redes na Área Urbana de Araraquara, com capacidade para atender uma população estimada de 126.783 habitantes. Tais serviços são resumidamente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120" w:after="120"/>
        <w:ind w:left="709" w:hanging="11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 execução do Centro de Reservação e Produção Jardim São Rafael I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120" w:after="120"/>
        <w:ind w:left="709" w:hanging="11"/>
        <w:jc w:val="both"/>
        <w:rPr/>
      </w:pPr>
      <w:r>
        <w:rPr>
          <w:rFonts w:cs="Calibri" w:ascii="Calibri" w:hAnsi="Calibri"/>
          <w:bCs/>
        </w:rPr>
        <w:t>A execução do Centro de Reservação e Distribuição Jardim Victório de Santi II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120" w:after="120"/>
        <w:ind w:left="709" w:hanging="11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 execução de Redes de Distribuição de Água – Setor Universidades.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autoSpaceDE w:val="false"/>
        <w:spacing w:lineRule="auto" w:line="360" w:before="120" w:after="120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o total do crédito, R$ 9.952.218,74 (Nove milhões, novecentos e cinquenta e dois mil, duzentos e dezoito reais e setenta e quatro centavos) serão oriundos da Operação de Crédito (financiamento) e R$ 1.105.227,09 (Hum milhão, cento e cinco mil, duzentos e vinte e sete reais e nove centavos) de contrapartida será lastreado por parte do Superávit Financeiro apurado no Balanço de 31/12/2017.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autoSpaceDE w:val="false"/>
        <w:spacing w:lineRule="auto" w:line="360" w:before="120" w:after="120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essaltamos que o crédito solicitado, em sua quase totalidade, figurava no Orçamento 2017, porém o primeiro processo licitatório foi revogado em virtude da participação de uma única empresa, o que inviabilizou a competição e o segundo processo licitatório encontra-se suspenso por recurso judicial, motivo pelo qual não foi possível concluí-lo no exercício de 2017, sendo necessária a inclusão no Orçamento de 2018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ante do exposto, entende-se estar plenamente justificado o presente projet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r julgarmos esta propositura como medida de urgência, solicitamos seja este Projeto de Lei apreciado dentro do menor prazo possível, nos termos do artigo 80 da Lei Orgânica Municipal. 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 w:before="120" w:after="120"/>
        <w:ind w:right="-1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 ensejo, aproveito a oportunidade para renovar os meus protestos de estima e de apreço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 w:before="120" w:after="12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DINHO SILVA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Arial"/>
        </w:rPr>
      </w:pPr>
      <w:r>
        <w:rPr>
          <w:rFonts w:cs="Calibri" w:ascii="Calibri" w:hAnsi="Calibri"/>
        </w:rPr>
        <w:t>- Prefeito Municipal -</w:t>
      </w:r>
      <w:r>
        <w:br w:type="page"/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PROJETO DE LEI Nº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tabs>
          <w:tab w:val="clear" w:pos="708"/>
          <w:tab w:val="left" w:pos="9099" w:leader="none"/>
        </w:tabs>
        <w:spacing w:lineRule="auto" w:line="360" w:before="120" w:after="120"/>
        <w:ind w:left="3402" w:firstLine="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spõe sobre a abertura de Crédito Adicional Especial no DAAE - Departamento Autônomo de Água e Esgoto e dá outras providências. 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</w:rPr>
        <w:t xml:space="preserve">Art. 1º. </w:t>
      </w:r>
      <w:r>
        <w:rPr>
          <w:rFonts w:cs="Calibri" w:ascii="Calibri" w:hAnsi="Calibri"/>
          <w:bCs/>
        </w:rPr>
        <w:t xml:space="preserve"> Fica o Departamento Autônomo de Água e Esgoto autorizado a abrir um Crédito Adicional Especial no valor de R$ 11.057.445,83 (Onze milhões, cinquenta e sete mil, quatrocentos e quarenta e cinco reais e oitenta e três centavos), para atender a Ampliação do Sistema de Captação, Distribuição, Reservação de Água e Redes na Área Urbana de Araraquara, com recursos provenientes do Contrato de Financiamento – Programa Saneamento para Todos</w:t>
      </w:r>
      <w:r>
        <w:rPr/>
        <w:t>, conforme demonstrativo abaixo: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09"/>
        <w:gridCol w:w="283"/>
        <w:gridCol w:w="3828"/>
        <w:gridCol w:w="425"/>
        <w:gridCol w:w="1559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PARTAMENTO AUTÔNOMO DE ÁGUA E ESGOT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.23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ESTÃO TÉCNICA E OPERACIONAL - DAAE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.23.01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ESTÃO TÉCNICA E OPERACIONAL</w:t>
            </w:r>
          </w:p>
        </w:tc>
      </w:tr>
      <w:tr>
        <w:trPr>
          <w:trHeight w:val="267" w:hRule="atLeast"/>
          <w:cantSplit w:val="true"/>
        </w:trPr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51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512.000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stão Estratégica do Sistema de Águ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512.0007.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512.0007.1.07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mpl.Sist.Captação,Distribuição, Reservação de Água e Redes Área  Urb. de Aq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952.218,74</w:t>
            </w:r>
          </w:p>
        </w:tc>
      </w:tr>
      <w:tr>
        <w:trPr>
          <w:trHeight w:val="206" w:hRule="atLeast"/>
          <w:cantSplit w:val="true"/>
        </w:trPr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4.90.51.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ras e Instalaçõ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952.218,74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NTE DE RECURSO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 – Operação de Crédito</w:t>
            </w:r>
          </w:p>
        </w:tc>
      </w:tr>
      <w:tr>
        <w:trPr>
          <w:trHeight w:val="267" w:hRule="atLeast"/>
          <w:cantSplit w:val="true"/>
        </w:trPr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51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512.000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stão Estratégica do Sistema de Águ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512.0007.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512.0007.1.07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mpl.Sist.Captação,Distribuição, Reservação de Água e Redes Área  Urb. de Aq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05.227,09</w:t>
            </w:r>
          </w:p>
        </w:tc>
      </w:tr>
      <w:tr>
        <w:trPr>
          <w:trHeight w:val="206" w:hRule="atLeast"/>
          <w:cantSplit w:val="true"/>
        </w:trPr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4.90.51.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ras e Instalaçõ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05.227,09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NTE DE RECURSO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 – Recursos Próprios da Administração Indireta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</w:rPr>
        <w:t>Art. 2º.</w:t>
      </w:r>
      <w:r>
        <w:rPr>
          <w:rFonts w:cs="Calibri" w:ascii="Calibri" w:hAnsi="Calibri"/>
        </w:rPr>
        <w:t xml:space="preserve"> O Crédito Adicional Especial autorizado no artigo anterior será coberto recursos de Excesso de Arrecadação provenientes do Contrato de Financiamento – Programa Saneamento para Todos de nº 0424.932-38 no valor de R$ 9.952.218,74 (Nove milhões, novecentos e cinquenta e dois mil, duzentos e dezoito reais e setenta e quatro centavos), e com recursos provenientes do Superávit Financeiro, apurado no Balanço do exercício anterior (Lei Federal 4.320/64 artigo 43 § 1º, Inciso I e § 2º) no valor de R$ 1.105.227,09 (Hum milhão, cento e cinco mil, duzentos e vinte e sete reais e nove centavos)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</w:rPr>
        <w:t xml:space="preserve">Art. 3º. </w:t>
      </w:r>
      <w:r>
        <w:rPr>
          <w:rFonts w:cs="Calibri" w:ascii="Calibri" w:hAnsi="Calibri"/>
        </w:rPr>
        <w:t>Fica incluso o presente Crédito Adicional Especial na Lei nº 9.138 de 29/11/2017 (Plano Plurianual – PPA), Lei nº 9.008 de 22/06/2017 (Lei de Diretrizes Orçamentárias – LDO) e na Lei nº 9.145 de 06/12/2017 (Lei Orçamentária Anual – LOA)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</w:rPr>
        <w:t>Art. 4º</w:t>
      </w:r>
      <w:r>
        <w:rPr>
          <w:rFonts w:cs="Calibri" w:ascii="Calibri" w:hAnsi="Calibri"/>
        </w:rPr>
        <w:t>. Esta Lei entra em vigor na data de sua publicação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Calibri" w:cs="Calibri" w:ascii="Calibri" w:hAnsi="Calibri"/>
          <w:b/>
          <w:szCs w:val="22"/>
          <w:lang w:eastAsia="en-US"/>
        </w:rPr>
        <w:t xml:space="preserve">PREFEITURA DO MUNICÍPIO DE ARARAQUARA, </w:t>
      </w:r>
      <w:r>
        <w:rPr>
          <w:rFonts w:eastAsia="Calibri" w:cs="Calibri" w:ascii="Calibri" w:hAnsi="Calibri"/>
          <w:szCs w:val="22"/>
          <w:lang w:eastAsia="en-US"/>
        </w:rPr>
        <w:t>aos 18 (dezoito) dias do mês de janeiro do ano de 2018 (dois mil e dezoito).</w:t>
      </w:r>
    </w:p>
    <w:p>
      <w:pPr>
        <w:pStyle w:val="Normal"/>
        <w:spacing w:lineRule="auto" w:line="360" w:before="120" w:after="120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  <w:t>EDINHO SILVA</w:t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- Prefeito Municipal -</w:t>
      </w:r>
    </w:p>
    <w:p>
      <w:pPr>
        <w:pStyle w:val="Normal"/>
        <w:spacing w:lineRule="auto" w:line="360" w:before="120" w:after="120"/>
        <w:ind w:firstLine="709"/>
        <w:jc w:val="center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1588" w:right="1588" w:gutter="0" w:header="708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708"/>
        <w:tab w:val="left" w:pos="3686" w:leader="none"/>
        <w:tab w:val="left" w:pos="6237" w:leader="none"/>
      </w:tabs>
      <w:jc w:val="center"/>
      <w:outlineLvl w:val="0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11785</wp:posOffset>
          </wp:positionH>
          <wp:positionV relativeFrom="paragraph">
            <wp:posOffset>-215900</wp:posOffset>
          </wp:positionV>
          <wp:extent cx="798195" cy="878205"/>
          <wp:effectExtent l="0" t="0" r="0" b="0"/>
          <wp:wrapSquare wrapText="bothSides"/>
          <wp:docPr id="15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102735</wp:posOffset>
          </wp:positionH>
          <wp:positionV relativeFrom="paragraph">
            <wp:posOffset>-144780</wp:posOffset>
          </wp:positionV>
          <wp:extent cx="1116965" cy="702310"/>
          <wp:effectExtent l="0" t="0" r="0" b="0"/>
          <wp:wrapSquare wrapText="bothSides"/>
          <wp:docPr id="16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96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3686" w:leader="none"/>
        <w:tab w:val="left" w:pos="6237" w:leader="none"/>
      </w:tabs>
      <w:jc w:val="center"/>
      <w:outlineLvl w:val="0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MUNICÍPIO DE ARARAQUARA</w:t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  <w:t>- GABINETE DO PREFEITO -</w:t>
    </w:r>
  </w:p>
  <w:p>
    <w:pPr>
      <w:pStyle w:val="Normal"/>
      <w:tabs>
        <w:tab w:val="clear" w:pos="708"/>
        <w:tab w:val="left" w:pos="463" w:leader="none"/>
        <w:tab w:val="center" w:pos="3899" w:leader="none"/>
        <w:tab w:val="left" w:pos="7112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eastAsia="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lang w:val="en-US"/>
    </w:rPr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3:27:00Z</dcterms:created>
  <dc:creator>Ernesto</dc:creator>
  <dc:description/>
  <dc:language>en-US</dc:language>
  <cp:lastModifiedBy>Ernesto Gomes Esteves Neto</cp:lastModifiedBy>
  <cp:lastPrinted>2018-01-18T11:23:00Z</cp:lastPrinted>
  <dcterms:modified xsi:type="dcterms:W3CDTF">2018-01-18T13:27:00Z</dcterms:modified>
  <cp:revision>2</cp:revision>
  <dc:subject/>
  <dc:title>Crédito Especial DAAE</dc:title>
</cp:coreProperties>
</file>