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012/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014/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MESA DA CÂMARA MUNICIPAL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troduz alterações na Lei nº 9.153, de 06 de dezembro de 2017 (Dispõe sobre a implantação do Plano de Cargos, Carreiras e Vencimentos da Câmara Municipal de Araraquara)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e seus órgãos internos</w:t>
      </w:r>
      <w:r>
        <w:rPr>
          <w:rFonts w:cs="Arial" w:ascii="Arial" w:hAnsi="Arial"/>
          <w:sz w:val="24"/>
          <w:szCs w:val="24"/>
        </w:rPr>
        <w:t xml:space="preserve"> (artigo 22, V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44</Words>
  <Characters>926</Characters>
  <CharactersWithSpaces>7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8-01-16T17:52:00Z</cp:lastPrinted>
  <dcterms:modified xsi:type="dcterms:W3CDTF">2018-01-16T17:54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