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Resolução nº 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1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gulamenta a organização administrativa da Câmara Municipal de Araraquar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a Mesa da Câmara Municipal as normas que disponham sobre atribuições de seus órgãos internos</w:t>
      </w:r>
      <w:r>
        <w:rPr>
          <w:rFonts w:cs="Arial" w:ascii="Arial" w:hAnsi="Arial"/>
          <w:sz w:val="24"/>
          <w:szCs w:val="24"/>
        </w:rPr>
        <w:t xml:space="preserve"> (artigo 22, V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1-16T16:4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