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31, de 30 de março de 2017 (Dispõe sobre a Lei Orgânica da Controladoria Geral do Município de Araraquara e sobre o Sistema Municipal de Controle Interno), de modo a dar maior sistematização ao emprego de Analista de Controle Interno, compatibilizando-o com os demais empregos municipai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servidores públicos e seu regime jurídico (art. 74, 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8</Words>
  <Characters>1012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1-12T11:1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