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;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;Arial"/>
          <w:b/>
          <w:sz w:val="24"/>
          <w:szCs w:val="24"/>
        </w:rPr>
        <w:t>OFÍCIO/SJC Nº 00005/2018</w:t>
      </w:r>
      <w:r>
        <w:rPr>
          <w:rFonts w:eastAsia="Arial Unicode MS" w:cs="Arial;Arial"/>
          <w:sz w:val="24"/>
          <w:szCs w:val="24"/>
        </w:rPr>
        <w:t xml:space="preserve">                                                             Em 10 de janeiro de 2018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 Unicode MS" w:cs="Arial;Arial"/>
          <w:sz w:val="24"/>
          <w:szCs w:val="24"/>
        </w:rPr>
      </w:pPr>
      <w:r>
        <w:rPr>
          <w:rFonts w:eastAsia="Arial Unicode MS" w:cs="Arial;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;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;Arial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</w:t>
      </w:r>
      <w:r>
        <w:rPr>
          <w:sz w:val="24"/>
          <w:szCs w:val="24"/>
        </w:rPr>
        <w:t>ispõe sobre remanejamento, transposições e transferências de receitas e dotações orçamentárias, em decorrência da Lei nº 9.144, de 06 de dezembro de 2017, que dispõe sobre a criação da Secretaria Municipal de Justiça e Cidadania</w:t>
      </w:r>
      <w:r>
        <w:rPr>
          <w:rFonts w:cs="Arial;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Trata-se de uma adequação do orçamento do ano de 2018 do Município, uma vez que, quando da aprovação dessa peça orçamentária, nela se encontrava prevista a extinta Secretaria Municipal dos Negócios Jurídicos. Nesse sentido, há a necessidade de remanejamentos e reajustes no orçamento para diminuir as fichas da estrutura extinta e garantir as dotações para a nova estrutura criada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ispõe sobre remanejamento, transposições e transferências de receitas e dotações orçamentárias, em decorrência da Lei nº 9.144, de 06 de dezembro de 2017, que dispõe sobre a criação da Secretaria Municipal de Justiça e Cidadani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/>
          <w:b/>
          <w:bCs/>
          <w:sz w:val="24"/>
          <w:szCs w:val="24"/>
        </w:rPr>
        <w:t>Art. 1º.</w:t>
      </w:r>
      <w:r>
        <w:rPr/>
        <w:t xml:space="preserve"> Fica autorizado o Poder Executivo a promover a reprogramação das dotações orçamentárias previstas na Lei nº 9.145/2017, em decorrência da Lei nº 9.144, de 06 de dezembro de 2017, que dispõe sobre a criação da Secretaria Municipal de Justiça e Cidadania, abrindo créditos adicionais no valor total de R$ 1.873.925,59 (Um milhão, oitocentos e setenta e três mil, novecentos e vinte e cinco reais e cinquenta e nove centavos), conforme demonstrado abaixo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4"/>
        <w:gridCol w:w="283"/>
        <w:gridCol w:w="4320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2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E JUSTIÇA E CIDADANI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20.0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IA EXECUTIVA DE JUSTIÇA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.02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GÓCIOS JURÍ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.02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.028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321,44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642,69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678,75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9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IZAÇÕES E RESTITUIÇÕES TRABALH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INDIVIDUAIS, COLETIVOS E DIFU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GÓCIOS JURÍ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.2.05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IMENTO AO CONSUMIDOR E FISCALIZAÇÃO REFERENTE ÀS ATIVIDADES DO CODE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06,3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24,49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81,8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9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IZAÇÕES E RESTITUIÇÕES TRABALH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11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OLA DE GOV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113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113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20.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ISSÃO DE ÉTICA PÚBLICA DO PODER EXECUTIVO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SÃO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.20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R E DIVULGAR O CÓDIGO DE CONDUTA DA ADMINISTRAÇÃO PÚBLIC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SÃO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.20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R ATIVIDADES DE FORMAÇÃO E CAPACITAÇÃO EM ÉTIC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20.03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RIA GERAL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VIDORI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797,85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915,1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82,72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VIDORI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.20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EMENTAÇÃO E MANUTENÇÃO DO SISTEMA DE OUVI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20.0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DEFESA DO CONSUMIDOR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INDIVIDUAIS, COLETIVOS E DIFU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GÓCIOS JURÍ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Art. 2º. </w:t>
      </w:r>
      <w:r>
        <w:rPr/>
        <w:t>O crédito autorizado no artigo anterior será coberto com os recursos provenientes de anulações totais de dotações orçamentárias vigentes e abaixo especificadas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4"/>
        <w:gridCol w:w="283"/>
        <w:gridCol w:w="4320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.0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RIA GERAL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VIDORI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797,85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915,1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82,72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VIDORI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19.2.20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EMENTAÇÃO E MANUTENÇÃO DO SISTEMA DE OUVI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.0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ISSÃO DE ÉTICA PÚBLIC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SÃO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.20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R E DIVULGAR O CÓDIGO DE CONDUTA DA ADMINISTRAÇÃO PÚBLIC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SÃO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97.2.20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R ATIVIDADES DE FORMAÇÃO E CAPACITAÇÃO EM ÉTIC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4.0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IA EXECUTIVA DE GESTÃO 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.02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GÓCIOS JURÍ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.02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2.028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321,44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642,69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678,75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9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IZAÇÕES E RESTITUIÇÕES TRABALH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INDIVIDUAIS, COLETIVOS E DIFU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GÓCIOS JURÍ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2.028.2.05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IMENTO AO CONSUMIDOR E FISCALIZAÇÃO REFERENTE ÀS ATIVIDADES DO CODE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06,3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24,49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81,8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9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IZAÇÕES E RESTITUIÇÕES TRABALH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7.05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7.054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7.054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3.04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RNIZAÇÃO DE SERVIÇOS DA 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3.047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3.047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5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5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56.2.01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5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5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.056.2.13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AGEM E EXPEDIÇÃO DE CORRESPONDÊ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.08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IZAÇÃO E FISC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5.05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5.053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5.053.2.12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ATIVIDADES DE TELEFO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rt. 3º. </w:t>
      </w:r>
      <w:r>
        <w:rPr>
          <w:rFonts w:cs="Calibri"/>
          <w:sz w:val="24"/>
          <w:szCs w:val="24"/>
        </w:rPr>
        <w:t>Fica incluso o presente crédito adicional suplementar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>Art. 4º.</w:t>
      </w:r>
      <w:r>
        <w:rPr>
          <w:rFonts w:cs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,</w:t>
      </w:r>
      <w:r>
        <w:rPr>
          <w:sz w:val="24"/>
          <w:szCs w:val="24"/>
        </w:rPr>
        <w:t xml:space="preserve"> aos 10 (dez) dias do mês de janeiro do ano de 2018 (dois mil e dezoi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;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Recuodecorpodetexto3Char">
    <w:name w:val="Recuo de corpo de texto 3 Char"/>
    <w:qFormat/>
    <w:rPr>
      <w:rFonts w:ascii="Arial;Arial" w:hAnsi="Arial;Arial" w:eastAsia="Times New Roman;Times New Roman" w:cs="Times New Roman;Times New Roman"/>
      <w:sz w:val="16"/>
      <w:szCs w:val="16"/>
    </w:rPr>
  </w:style>
  <w:style w:type="character" w:styleId="Corpodetexto3Char">
    <w:name w:val="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;Times New Roman" w:cs="Times New Roman;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24"/>
    </w:rPr>
  </w:style>
  <w:style w:type="character" w:styleId="Ttulo4Char">
    <w:name w:val="Título 4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;Times New Roman" w:cs="Times New Roman;Times New Roman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;Arial" w:hAnsi="Arial;Arial" w:eastAsia="Times New Roman;Times New Roman" w:cs="Times New Roman;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5:00Z</dcterms:created>
  <dc:creator>Ernesto Esteves</dc:creator>
  <dc:description/>
  <cp:keywords/>
  <dc:language>en-US</dc:language>
  <cp:lastModifiedBy>Valdemar M. Neto Mendonça</cp:lastModifiedBy>
  <cp:lastPrinted>2017-12-04T12:25:00Z</cp:lastPrinted>
  <dcterms:modified xsi:type="dcterms:W3CDTF">2018-01-11T20:35:00Z</dcterms:modified>
  <cp:revision>2</cp:revision>
  <dc:subject/>
  <dc:title/>
</cp:coreProperties>
</file>