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jeto de Lei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 xml:space="preserve">Processo nº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implantação do Plano de Cargos, Carreiras e Vencimentos da Câmara Municipal de Araraquara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5T16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