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jeto de Lei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mplantação do Plano de Cargos, Carreiras e Vencimentos da Câmara Municipal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os cargos, carreiras e vencimentos atinentes à sua estrutura.</w:t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5T16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