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 xml:space="preserve">Projeto de Lei nº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 xml:space="preserve">Processo nº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Estrutura Administrativa da Câmara Municipal de Araraquara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4</Characters>
  <CharactersWithSpaces>5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12-05T16:49:00Z</cp:lastPrinted>
  <dcterms:modified xsi:type="dcterms:W3CDTF">2017-12-05T16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