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jeto de Lei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Estrutura Administrativa da Câmara Municipal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sua estrutura ba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5T16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