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358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Em 30 de nov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contextualSpacing/>
        <w:jc w:val="both"/>
        <w:rPr>
          <w:rFonts w:ascii="Calibri" w:hAnsi="Calibri" w:cs="Arial;Arial"/>
          <w:color w:val="000000"/>
          <w:sz w:val="24"/>
          <w:szCs w:val="24"/>
          <w:shd w:fill="FFFFFF" w:val="clear"/>
        </w:rPr>
      </w:pPr>
      <w:r>
        <w:rPr>
          <w:rFonts w:cs="Arial;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right="-1" w:firstLine="709"/>
        <w:contextualSpacing/>
        <w:jc w:val="both"/>
        <w:rPr/>
      </w:pPr>
      <w:r>
        <w:rPr>
          <w:rFonts w:cs="Arial;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Crédito Adicional Suplementar, até o limite de </w:t>
      </w:r>
      <w:r>
        <w:rPr>
          <w:rFonts w:cs="Calibri" w:ascii="Calibri" w:hAnsi="Calibri"/>
          <w:bCs/>
          <w:sz w:val="24"/>
          <w:szCs w:val="24"/>
        </w:rPr>
        <w:t xml:space="preserve">R$ 25.783.100,00 (vinte e cinco milhões, setecentos e oitenta e três mil e cem reais), para atender despesas </w:t>
      </w:r>
      <w:r>
        <w:rPr>
          <w:rFonts w:cs="Calibri" w:ascii="Calibri" w:hAnsi="Calibri"/>
          <w:sz w:val="24"/>
          <w:szCs w:val="24"/>
        </w:rPr>
        <w:t>decorrentes com folhas de pagamentos, décimo terceiros e obrigações patronais, referente ao mês de dezembr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suplementação decorre do fato de que as dotações aprovadas na Lei Municipal nº 8.864, de 16/12/2016, (Lei Orçamentária Anual - LOA), são insuficientes para atender as despesas decorrentes do exercício de 2017, em relação às folhas de pagamentos e obrigações patronais de competência novembro de dezembro de 2017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 até o limite de R$ 25.783.100,00 (vinte e cinco milhões, setecentos e oitenta e três mil e cem reais), para atender despesas decorrentes com folhas de pagamentos e obrigações patronais, referente Dezembro, segunda parcela do 13º salário e férias, conforme demonstrativo abaixo: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969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OMUNIC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1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12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124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.0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8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SAÚ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.2.3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ERVIÇOS DE SA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6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UDE DA FAMI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TES COMUNITARIOS DE SA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1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DE BUC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REFERENCIA EM SAUDE D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SERVIÇOS DE ATENDIMENTO MOVEL DE URGENCIA (SAM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62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3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39.2.4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ANCIA SANI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ATENDIMENTO PSICOS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DE 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.4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ANCIA EPIDEMIOLO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.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DE AIDS E D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UNIDADES DE PRONTO ATENDIMENTO (UPA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6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.0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.4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.2.0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9.2.3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 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180" w:leader="none"/>
                <w:tab w:val="right" w:pos="1419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6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3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3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6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 do RPPS e do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.2.0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3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3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TEG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9.2.3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 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.2.0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EB - FUNDO DESENV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0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ERIO - REMUNERAÇÃO DO SUPORTE PEDAGO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0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-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0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-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0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ERIO - REMUNERAÇÃO DE SUPORTE PEDAGO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4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48.2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-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.4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, CAPACITAÇÃO E EXPANSÃO DO CORPO OPER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DIFICAÇÕE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ECRETARIA DE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7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DIFICAÇÕE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1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IGNA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10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10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.2.3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9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93.2.3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PEDA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CETE DAS ROSAS PAULO ANTONIO CORREA DA SILVA - SEDE SECRE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DA CULTURA LUIS ANTÔNIO MARTINEZ CORRÊ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ICINA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MUNICIPAL PREFEITO CLODOALDO MED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ARTES E OFÍCIOS JUDITH LAU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WALLACE LEAL VALENTIN RODRIG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DE ARENA BENEDITO DE OLIV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CERVOS E PAT. HISTÓRIC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EU HISTÓRICO E PEDAGÓGICO VOLUNTÁRIOS DA PÁTRIA E CECRAD CENTRO DE RECUPERAÇÃO DE ACERVOS DI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A MUSEU DE ARQUEOLOGIA E PALEONTOLOGIA DE ARARAQUARA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EU DO FUTEBOL E DOS ESPORTES DE ARARAQU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EU FERROVIÁRIO FRANCISCO AURELIANO DE ARAÚ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 MUSEU DA IMAGEM E DO SOM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QUIVO PÚBLICO HISTÓRICO PROF. RODOLPHO TELARO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TECA PÚBLICA MUNICIPAL MÁRIO DE ANDR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A SECRETARIA DE ESPORTES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8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8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S ESPOR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3.2.1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INHAS DE ESPO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ASSISTÊNCIA E DESENVOLVIMENTO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.2.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SUPERVIS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1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10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10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9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LHO TUTE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9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9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8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85.2.2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AIP - PROGR. MUNICIPAL DE ACOLHIMENTO INSTITUCIONAL PROVISO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8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85.2.1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BINETE DO PREFEIT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E POLÍTICAS PÚBL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RTICULAÇÃO INSTITUCION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, GESTÃO E 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, GESTÃO E 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6.2.0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OLADORIA GERAL DO MUNICIPI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1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14.2.0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AS ATIVIDADES DE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. POPULA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EN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ORÇ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1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1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DIREIT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ICULAÇÃ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6.2.4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TICA DE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ÇÃO POP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O POPULAR NOS BAIR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PARA AS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S PARA AS MULHE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1.2.4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, PROJETOS E PROGRA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PROM. DE IGUALDADE RA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S PARA AS MULHE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, PROJETOS E PROGRA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ESTÃO GOVERN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2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2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CONSOLIDAÇÃO DA DÍVIDA ATIV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ÃO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.0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ÕES FISC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.02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.020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5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O DE ATENDIMENTO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5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O DE ATENDIMENTO DA VILA XA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SUPRIMENTOS E LOGISTIC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FROTA DO MUNICÍP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2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23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1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UPR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12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12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MENTAÇÃO DE PROVENTOS DE APOSENTADORIAS E PENSÕES AOS SERVIDORES -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.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.0.0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5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 do RPPS e do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OLOGIA DA INFORM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 PARA TODOS E MODERNIZAÇÃO ÁREA DE TECNOLOGIA DA INFORM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3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31.2.4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T.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- CONSERVAÇÃO, CONSTRUÇÃO E AMPLI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2.0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O SISTEMA VI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ICIENTIZAÇÃO ADMINISTRATIVA DA SECRETARIA DE OB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PÚBLICOS - ATIVIDADES ADMINISTRA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7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7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UMINAÇÃO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4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CONSERVAÇÃO DE ÁREAS VER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7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7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 DE POSTU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INDÚ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ÚSTRIA, TECNOLOGIA E INOV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5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58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ÕES DE CONCESS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A DO EMPREEND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6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61.2.0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SALA DO EMPREEND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TRAB. DE ECON. CRIATIVA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.4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GABIL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59.2.4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POSTO DE ATENDIMENTO AO TRABALHADOR - CE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59.2.4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E APOIO ESTRUTURAL AOS GRUPOS DE ECONOMIA SOLID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COM., TURISMO E PRESTAÇÃO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DO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6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60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OOP. ASSUNTOS SEGURANÇA PÚBLIC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RREGEDORIA DA GUARDA CIVIL MUNICIPAL E FISC.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RREGEDORIA DA GUARDA CIVIL MUNICIPAL E FISC.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.4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DEFESA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 DE TRÂNS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8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8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 DO MUNICÍPI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.0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82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orçamentários provenientes d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I - Anulações parciais das dotações abaixo especificadas no valor de R$ 12.174.077,00 (doze milhões, cento e setenta e quatro mil e setenta e sete reais), conforme abaixo especificada: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OMUNIC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12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124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292,5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945,21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9,2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798,1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12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124.2.5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ÇÃO DIG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48,2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59,8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65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23,4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GESTÃO E ADM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7.2.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,0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,0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8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7,7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7,75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SAÚ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4.2.3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ERVIÇOS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74,8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22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52,8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4.2.4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LHO MUNICIPAL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TES COMUNITARIOS DE SA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9.192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9.192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- TRANSFERENCIAS E CONVENI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ÚDE DA FAMÍ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1.909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1.909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TES COMUNITÁRIOS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FARMACÊUTICA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.2.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FARMÁCIA POPULAR DO BRAS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8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1.5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DEQUAÇÃO DE UNIDADES DE PRONTO ATENDI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SERVIÇOS DE ATENDIMENTO MOVEL DE URGENCIA (SAM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- TRANSFERENCIAS E CONVENI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REFERÊNCIA EM SAÚDE D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ESPECIALIDADES ODONTOLÓG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SERVIÇOS DE ATENDIMENTO MÓVEL DE URGÊNCIA (SAM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ATENDIMENTO PSICOS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 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3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39.2.4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.4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ANCIA EPIDEMIOLO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1.245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1.245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- TRANSFERENCIAS E CONVENI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2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DE AIDS E D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0.2.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737,5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37,5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-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1.2.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679,98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4,28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35,7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5.2.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 CONTINUADA DOS PROFISSIONAIS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7.2.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ERFEIÇOAMENTO PROFISSIONAL DE SERVIDORES DA EDUCA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49.2.3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À 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.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À PORTADORES DE NECESSIDADES ESPECIAIS -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0.2.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3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 CONTINUADA DOS PROFISSIONAIS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7.2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FORMAÇÃO PROF. PAULO FRE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45,5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45,5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-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3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3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TEG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53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5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1.2.3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9,52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59,52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35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5.2.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9,2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9,2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 CONTINUADA DOS PROFISSIONAIS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7.2.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5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5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49.2.3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À 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5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55.2.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6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96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–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11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116.2.4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04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046.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471,1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471,1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 - FUNDO DESENV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ERIO - REMUNERAÇÃO DO SUPORTE PEDAGO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5.243,62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5.243,6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-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84.061,7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84.061,74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3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-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22.831,6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22.831,6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ERIO - REMUNERAÇÃO DE SUPORTE PEDAGO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3.797,73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3.797,73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0.922,5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0.922,5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04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046.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278,9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278,96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.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-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.597,6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.597,6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48.2.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-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695,7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695,76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- TRANSFERENCIAS E CONVENI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5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56.2.4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, CAPACITAÇÃO E EXPANSÃO DO CORPO OPER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834,9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6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644,8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81,5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DESENVOLVI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5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56.2.4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UTURAÇÃO DOS BAIR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45,8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45,8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DIFICAÇÕE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ECRETARIA DE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5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57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76,1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,9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07,2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IGNA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1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315,5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13,6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801,95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E INTERESSE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.2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GUEL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427,3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427,39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ECONÔM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2.2.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9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5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E INTERESSE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.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932,1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932,1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40,9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40,9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1.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MPLIAÇÃO DA PRAÇA DO PEDÁ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714,2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.114,2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2.3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7.081,7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46,35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82,4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.25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93.2.2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MELHORIAS DA ESTRADA ARA-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88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9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95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87.2.3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616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.74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1.2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DO TEATRO MUNICIPAL DE ARARAQU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888,4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5,4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5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CETE DAS ROSAS PAULO ANTONIO CORREA DA SILVA – SEDE DA SECRE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64,9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,96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5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DA CULTURA LUIS ANTONIO MARTINEZ COR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412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2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5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ARTES E OFÍCIOS JUDITH LAU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9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44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5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5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ICINA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6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8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ESPORTES E ARTES UNIFICADAS VEREADORA DEODATA LEOPOLDINA DO AMA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MUNICIPAL PREFEITO CLODOALDO MED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79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79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5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WALLACE LEAL VALENTIN RODRIG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78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8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2.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DE ARENA BENEDITO DE OLIV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8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88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EM ARTE E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9.2.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S DE CAPAC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38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8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EM ARTE E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9.2.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DE A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CERVOS E PATRIMÔNIO HISTÓRIC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.5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EU HISTÓRICO E PEDAGÓGICO VOLUNTÁRIOS DA PÁTRIA E CECRAD CENTRO DE RECUPERAÇÃO DE ACERVOS DI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7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.5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A – MUSEU DE ARQUOLOGIA E PALEONTOLOGIA DE ARARAQUARA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7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.5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EU DO FUTEBOL E DE ESPORTES DE ARARAQU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.5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EU FERROVIÁRIO FRANCISCO AURELIANO DE ARAÚ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.5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 – MUSEU DA ARTE E DO SOM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.5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QUIVO PÚBLICO HISTÓRICO PROF. RODOLPHO TELARO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948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48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.5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TECA PÚBLICA MUNICIPAL MÁRIO DE ANDR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4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0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08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081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.2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E ÁRE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247,5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964,11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3,4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1.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ÁREAS D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699,72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699,72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S ESPOR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3.2.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INHAS DE ESPO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64,3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64,36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.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SUPERVIS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.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IA DAS UNIDADES PERTENCENTES À SECRETARIA DE ASSISTÊNCIA E DESENVOLVIMENT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7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7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.2.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DE LEITE DE SO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8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8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.2.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DE PÃO DE SO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1.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IAÇÃO DO RESTAURANTE POPULAR I – CONVÊNIO M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490,3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245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245,39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388,5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88,57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.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17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17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.4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96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96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SOCIAL DE SOLIDARIEDA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0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SOCIAL DE SOLIDARIEDA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IDO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AO IDO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9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98.2.4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– IDO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E MANUTENÇÃO DE POLÍTICAS SOLID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6.2.4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AÇÃO PROFIS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5,6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5,6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DIMENTO À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7.2.4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DA MARCIAL OLAVO FELI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E MANUTENÇÃO DAS POLÍTICAS SOLID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.2.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ÚCLEO PERMANENTE DE DO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4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S DE CONTRATOS DE TERCEIR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E MANUTENÇÃO DAS POLÍTICAS SOLID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.2.4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AÇÃO PROFIS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118,8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473,8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45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E MANUTENÇÃO DAS POLÍTICAS SOLID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.2.4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A DE MO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587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87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E MANUTENÇÃO DAS POLÍTICAS SOLID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96.2.4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38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538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LHO TUTE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609,2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1,2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55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6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.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A JUVENT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.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AIP – PROGRAMA MUNICIPAL DE ACOLHIMENTO INSTITUCIONAL PROVISÓ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69,22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65,22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.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PARA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.2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RALH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.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1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1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Ó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442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2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 DE ACOLHIMENTO - REPÚBLICA POPULAÇÃO SITUAÇÃO DE R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REFERÊNCIA À POPULAÇÃO EM SITUAÇÃO DE RUA – CENTRO P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O IDOS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5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O IDOS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IDO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85.2.4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FUNDO MUNICIPAL DO IDO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ABINETE DO PREFEIT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E POLÍTICAS PÚBL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5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449,9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643,03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181,88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9,6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65,4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RTICULAÇÃO INSTITUCION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E PLANEJAMENTO, GESTÃO E 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6.2.0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E PLANEJAMENTO, GESTÃO E 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6.2.5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TAÇÃO DE RECURSOS E CONVÊN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64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4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 GERAL DO MUNICÍPI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01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014.2.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AS ATIVIDADES DE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799,5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865,51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4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ICIPAÇÃO POPULA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EN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ORÇ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01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019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757,8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959,07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88,8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DIREIT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ICULAÇÃ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6.2.4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 DE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S PARA PESSOAS COM DEFICIÊ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7.2.4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PESSOA COM DEFICI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S PARA A JUVENT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8.2.4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JUVENTUDE CIDAD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 PARA A DIVERSIDADE SEX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9.2.4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S PARA A DIVERSIDADE SEX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ICULAÇÃ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6.2.4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DOS CONSELHOS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7,6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7,65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ÇÃO POP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0.2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O POPULAR NOS BAIR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697,6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S DE CONTRATOS DE TERCEIR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97,6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PARA AS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S PARA AS MULHE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1.2.4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, PROJETOS E PROGRA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98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8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IGUALDADE RA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.2.4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– IGUALDADE RA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DE PROMOÇÃO DE IGUALDADE RA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IGUALDADE RA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.2.4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– IGUALDADE RA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673,9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4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93,75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840,2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GESTÃO GOVERN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8,7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8,76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ONSOLIDAÇÃO DA DÍVIDA ATIV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ÃO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.0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ÕES FISC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.002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.0020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484,9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4,9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13,7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60,06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1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575,5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759,67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DE PESSOAL REQUISIT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911,4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38,2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6,26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5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O DE ATENDIMENTO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557,7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57,77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5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O DE ATENDIMENTO DA VILA XA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407,1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7,16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5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O DE ATENDIMENTO DO JARDIM ROBERTO SELMI D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.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24,8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24,86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UPRIMENTOS E LOGÍSTICA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FROTA DO MUNICÍP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2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23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410,6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410,69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UPR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2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25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3,9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3,91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68,3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5,31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4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OLOGIA DA INFORM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 PARA TODOS E MODERNIZAÇÃO DA ÁREA DE TECNOLOGIA DA INFORM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03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031.2.4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1,98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8,98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ICIENTIZAÇÃO ADMINISTRATIVA DA SECRETARIA DE OB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2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922,98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9,9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763,0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FICAÇÕES PÚBLICAS – REFORMAS, AMPLIAÇÕES E CONSTRU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.2.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REFORMA, AMPLIAÇÃO E CONSTRUÇÃO DE EDIFICAÇÕES PÚBL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36,42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36,42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GERAL DE PRÓPRIOS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6.2.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PRÓPRIOS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6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64.2.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REDES DE GALERIAS DE ÁGUAS PLUV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62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7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5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 DE MANUTENÇÃO E CONSERVAÇÃO DO SISTEMA 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NTAMENTO DE GUIAS, SARJETAS E PAVIMENTAÇÃO ASFÁL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51,6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51,6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CANALETAS DE CONCRETO EM CRUZA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PÚBLICOS – ATIVIDADES ADMINISTRA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7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71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814,18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67,23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6,95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844,88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96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S DE CONTRATOS DE TERCEIR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448,88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UMINAÇÃO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.965,4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612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.353,4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 DE POSTU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6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13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13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CONSERVAÇÃO DE ÁREAS VER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358,0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01,8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56,2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INDÚ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ÕES DE CONCESS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A DO EMPREEND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06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061.2.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SALA DO EMPREEND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467,2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1,4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2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45,8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9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ÚSTRIA, TECONOLOGIA E INOV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5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58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325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72,8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52,2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ÚSTRIA, TECONOLOGIA E INOV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5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58.2.5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GESTÃO DA INCUBADORA DE EMPRESAS E INVESTIMENTO DE IMPAC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O TRABALHO E DE ECONOMIA CRIATIVA E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GABIL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05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059.2.4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POSTO DE ATENDIMENTO AO TRABALHADOR – CE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445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45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AO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9.2.4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E APOIO ESTRUTURAL AOS GRUPOS DE ECONOMIA SOLID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6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8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CENT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5.2.4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NOS TELECENT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842,6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42,6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05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059.2.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4,6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4,6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O COMÉRCIO, TURISMO E PRESTAÇÃO D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DO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06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060.1.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AÇÃO E IMPLANTAÇÃO DE POSTOS DE INFORMAÇÃO TURÍS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39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19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DO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06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060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687,7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87,48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0,22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1.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 – PATRULHA AGR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73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3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437,6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,6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55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4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NEGÓCIO DO CA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3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6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OOPERAÇÃO DOS ASSUNTOS DE SEGURANÇA PÚBLIC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GURANÇA PÚBLIC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101,7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17,84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3,95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4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G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.520,63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1,2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S DE CONTRATOS DE TERCEIR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,23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834,2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4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DEFESA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 DE TRÂNS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9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21,5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21,56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 DO MUNICÍPI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7.2.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8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Recursos de Excesso de Arrecadação, apurado no presente exercício, no valor de R$ 13.609.023,00 (treze milhões, seiscentos e nove mil e vinte e três reais)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; na Lei Municipal nº 8.753, de 19 de julho de 2016 (Lei de Diretrizes Orçamentárias - LDO); e na Lei Municipal nº 8.864, de 16 de dez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Calibri" w:ascii="Calibri" w:hAnsi="Calibri"/>
          <w:sz w:val="24"/>
          <w:szCs w:val="24"/>
        </w:rPr>
        <w:t>aos 30 (trinta) dias do mês de nov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left" w:pos="340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7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;Times New Roman"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harChar6">
    <w:name w:val="Char Char6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;Arial" w:hAnsi="Arial;Arial" w:cs="Arial;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;Arial" w:hAnsi="Arial;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6:00Z</dcterms:created>
  <dc:creator>hm</dc:creator>
  <dc:description/>
  <cp:keywords/>
  <dc:language>en-US</dc:language>
  <cp:lastModifiedBy>Valdemar M. Neto Mendonça</cp:lastModifiedBy>
  <cp:lastPrinted>2017-12-01T11:36:00Z</cp:lastPrinted>
  <dcterms:modified xsi:type="dcterms:W3CDTF">2017-12-01T13:46:00Z</dcterms:modified>
  <cp:revision>2</cp:revision>
  <dc:subject/>
  <dc:title>LEI  Nº  7</dc:title>
</cp:coreProperties>
</file>