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2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Juventude, composto por 22 (vinte e duas) diretrizes, para o período compreendido entre os anos de 2018 e 2021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1T11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