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2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41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lano Municipal de Políticas Públicas para a Juventude, composto por 22 (vinte e duas) diretrizes, para o período compreendido entre os anos de 2018 e 2021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5</Characters>
  <CharactersWithSpaces>7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2-01T11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