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328/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411/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a Juventude, composto por 22 (vinte e duas)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type w:val="nextPage"/>
      <w:pgSz w:w="11906" w:h="16838"/>
      <w:pgMar w:left="1701" w:right="1134" w:gutter="0" w:header="709"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Words>
  <Characters>1655</Characters>
  <CharactersWithSpaces>13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12-01T11:5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