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40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Estabelece os componentes municipais do Sistema Nacional de Segurança Alimentar e Nutricional (Sisan) e dá outras providências.</w:t>
      </w:r>
    </w:p>
    <w:p>
      <w:pPr>
        <w:pStyle w:val="Normal"/>
        <w:bidi w:val="0"/>
        <w:ind w:left="34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2-01T11:3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