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67, de 06 de janeiro de 2017 (dispõe sobre a organização da estrutura administrativa do Poder Executivo Municipal), de modo a criar a Secretaria Municipal de Justiça e Cidadania e extinguir a Secretaria Municipal dos Negócios Jurídico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