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604, de 12 de dezembro de 2011 (cria a Fundação Municipal Irene Siqueira Alves “Vovó Mocinha”, a Maternidade Gota de Leite de Araraquara), de modo a ajustar e a atualizar as regras para o adequado funcionamento da Fundaçã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