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NEXO II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bela II</w:t>
      </w:r>
    </w:p>
    <w:p>
      <w:pPr>
        <w:pStyle w:val="Normal"/>
        <w:ind w:firstLine="56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/>
        <w:t>Fator Gleba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1219"/>
        <w:gridCol w:w="1239"/>
      </w:tblGrid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AIXA DE ÁREA DE TERRENO (M²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ATOR (percentual de desconto (%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centual do Valor por metro quadr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 10.001 A 2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001 A 3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01 A 4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001 A 5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.001 A 6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.001 A 7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.001 A 8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.001 A 9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.001 A 10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IMA DE 100.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Ttulo2Char">
    <w:name w:val="Título 2 Char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7:00Z</dcterms:created>
  <dc:creator>Ernesto</dc:creator>
  <dc:description/>
  <cp:keywords/>
  <dc:language>en-US</dc:language>
  <cp:lastModifiedBy>Valdemar M. Neto Mendonça</cp:lastModifiedBy>
  <cp:lastPrinted>2017-09-18T16:18:00Z</cp:lastPrinted>
  <dcterms:modified xsi:type="dcterms:W3CDTF">2017-11-30T12:57:00Z</dcterms:modified>
  <cp:revision>2</cp:revision>
  <dc:subject/>
  <dc:title>Conselho LGBT</dc:title>
</cp:coreProperties>
</file>