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51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0" w:right="51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7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51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</w:tc>
      </w:tr>
    </w:tbl>
    <w:p>
      <w:pPr>
        <w:pStyle w:val="Normal"/>
        <w:widowControl w:val="false"/>
        <w:bidi w:val="0"/>
        <w:ind w:left="0" w:right="51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bidi w:val="0"/>
        <w:ind w:left="0" w:right="0" w:hanging="0"/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>Através do presente requerimento nº 1143/17, pretende o Vereador CABO MAGAL VERRI, que fique constando nos anais desta Casa de Leis as matérias publicadas na Revista ¨Cidade¨ em sua edição de Número 21, Ano III de 2017,páginas04,05,06,07,10,11,13,14,15,24,25,28,34,35,36,37,38,39,40,41,42,43,44,45,46, 47,48,49,50,51,52,53,54 intitulada, A Acia vai contar essa ¨HISTÓRIA PROJETO ARARAQUARA EMPRESARIAL 200 ANOS¨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, do Regimento Interno desta Casa de Leis.</w:t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omos favoráveis à inserção requerida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 ________________         </w:t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tabs>
          <w:tab w:val="clear" w:pos="3402"/>
          <w:tab w:val="left" w:pos="7260" w:leader="none"/>
        </w:tabs>
        <w:bidi w:val="0"/>
        <w:ind w:left="993" w:right="51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Thainara Faria</w:t>
        <w:tab/>
      </w:r>
    </w:p>
    <w:p>
      <w:pPr>
        <w:pStyle w:val="Normal"/>
        <w:tabs>
          <w:tab w:val="clear" w:pos="3402"/>
          <w:tab w:val="left" w:pos="7260" w:leader="none"/>
        </w:tabs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993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993" w:right="51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Cabo Magal Verri</w:t>
      </w:r>
    </w:p>
    <w:p>
      <w:pPr>
        <w:pStyle w:val="Normal"/>
        <w:bidi w:val="0"/>
        <w:ind w:left="0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51" w:hanging="0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95020</wp:posOffset>
          </wp:positionH>
          <wp:positionV relativeFrom="paragraph">
            <wp:posOffset>-251460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ableGrid">
    <w:name w:val="Table Grid"/>
    <w:basedOn w:val="NormalTable"/>
    <w:qFormat/>
    <w:pPr>
      <w:pBdr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1</Words>
  <Characters>1096</Characters>
  <CharactersWithSpaces>92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7-11-28T13:36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a Elvira Pessoa Tessaro Nunes</vt:lpwstr>
  </property>
</Properties>
</file>