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3/2017, acompanhado de Substitutivo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7/20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lterar temporariamente o período de férias dos integrantes do Magistério Público do Municíp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legalidade da proposição original e dos sucessivos substitutivo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4T09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