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2 ao Projeto de Lei nº 30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7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lterar temporariamente o período de férias dos integrantes do Magistério Público do Município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legalidade da proposição original e dos sucessivos substitutivo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4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