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30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7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lterar temporariamente o período de férias dos integrantes do Magistério Público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apresentado novo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s projetos de lei sobre </w:t>
      </w:r>
      <w:r>
        <w:rPr>
          <w:rFonts w:ascii="Arial" w:hAnsi="Arial"/>
          <w:sz w:val="24"/>
          <w:szCs w:val="24"/>
        </w:rPr>
        <w:t>servidores públicos, seu regime jurídico e provimento de cargos, o que inclui o período de férias dos integrantes do Magistério Público do Município</w:t>
      </w:r>
      <w:r>
        <w:rPr>
          <w:rFonts w:cs="Arial" w:ascii="Arial" w:hAnsi="Arial"/>
          <w:sz w:val="24"/>
          <w:szCs w:val="24"/>
        </w:rPr>
        <w:t>, que é a matéria submetida ao nosso exame, são de iniciativa privativa do Prefeito (artigo 74, inciso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24T09:4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