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9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9.758.200,00 (nove milhões, setecentos e cinquenta e oito mil e duzentos reais), para atender despesas decorrentes com folhas de pagamentos e obrigações patronais, referente ao mês de novem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 e apresentou uma emend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1-24T10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