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17</w:t>
            </w:r>
          </w:p>
        </w:tc>
      </w:tr>
    </w:tbl>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jeto de Lei nº 317/2017</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394/2017</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Institui o Plano Municipal de Economia Criativa e Solidária, composto por 19 (dezenove) diretrizes, para o período compreendido entre os anos de 2018 e 2021, e dá outras providência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ropositura atende às normas regimentais vigentes, entretanto foi necessário apresentar uma emenda para corrigir o quadriênio nela estabelecid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implementação de um plano municipal caracteriza a implementação de uma política pública e, portanto, configura-se como ato de gest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 estabelecimento de ações governamentais deve ser realizado pelo Poder Executivo, pois a implantação e execução de programas na Municipalidade constitui atividade puramente administrativa e típica de gestão; logo, inerente à chefia do Poder Executiv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ssim, cabe exclusivamente ao Chefe do Executivo, no desenvolvimento de seu programa de governo, eleger prioridades e decidir se executará esta ou aquela ação governamental, seja aqui ou acolá, seja desta forma ou de outra, seja por um breve período ou por um prazo mais longo, definindo, dentre outros pontos, as metas a serem cumpridas e a clientela a ser atendida.</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Comissão de Tributação, Finanças e Orçamento e a Comissão de Desenvolvimento Econômico, Ciência, Tecnologia e Urbano Ambiental deverão manifestar-se sobre o assunto.</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 xml:space="preserve">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8345</wp:posOffset>
          </wp:positionH>
          <wp:positionV relativeFrom="paragraph">
            <wp:posOffset>-15240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72</Words>
  <Characters>1738</Characters>
  <CharactersWithSpaces>14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7-11-24T10:5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