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40.000,00 (quarenta mil reais), objetivando o pagamento de servidão administrativ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11-24T09:2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