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Farmácia Central, órgão vinculado à Secretaria Municipal de Saúde, que tem por objetivo ser um ponto estratégico de distribuição de medicamentos voltados para a neurologia, psiquiatria e atenção básica à saú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 e apresentou uma emend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4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