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15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92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a Farmácia Central, órgão vinculado à Secretaria Municipal de Saúde, que tem por objetivo ser um ponto estratégico de distribuição de medicamentos voltados para a neurologia, psiquiatria e atenção básica à saúde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atende às normas regimentais vigentes, entretanto foi necessário apresentar uma emenda modificativa para incluir a correta remissão a outra lei municip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7</Words>
  <Characters>1325</Characters>
  <CharactersWithSpaces>11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11-24T10:4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