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333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Em 22 de nov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contextualSpacing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Crédito Adicional Suplementar, até o limite de </w:t>
      </w:r>
      <w:r>
        <w:rPr>
          <w:rFonts w:cs="Calibri" w:ascii="Calibri" w:hAnsi="Calibri"/>
          <w:bCs/>
          <w:sz w:val="24"/>
          <w:szCs w:val="24"/>
        </w:rPr>
        <w:t xml:space="preserve">R$ 9.758.200,00 (nove milhões, setecentos e cinquenta e oito mil e duzentos reais), para atender despesas </w:t>
      </w:r>
      <w:r>
        <w:rPr>
          <w:rFonts w:cs="Calibri" w:ascii="Calibri" w:hAnsi="Calibri"/>
          <w:sz w:val="24"/>
          <w:szCs w:val="24"/>
        </w:rPr>
        <w:t>decorrentes com folhas de pagamentos e obrigações patronais, referente ao mês de novembr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suplementação decorre do fato de que as dotações aprovadas na Lei Municipal nº 8.864, de 16/12/2016, (Lei Orçamentária Anual - LOA), são insuficientes para atender as despesas decorrentes do exercício de 2017, em relação às folhas de pagamentos e obrigações patronais de competência novembro de de 2017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tabs>
          <w:tab w:val="left" w:pos="3402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340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34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R$ 9.758.200,00 (nove milhões, setecentos e cinquenta e oito mil e duzentos reais), para atender despesas decorrentes com folhas de pagamentos e obrigações patronais, referente ao mês de Outubro, conforme demonstrativo abaixo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.3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UDE DA FAMI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SICOS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DE 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4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UNIDADES DE PRONTO ATENDIMENTO (UPA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6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05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7.2.4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4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EB - FUNDO DESENV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IZAÇÃO DO MAGISTÉRIO -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4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4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7.048.2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A PORTADORES DE NECESSIDADES ESPECIAIS -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.4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, CAPACITAÇÃO E EXPANSÃO DO CORPO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87.2.3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SMT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CETE DAS ROSAS PAULO ANTONIO CORREA DA SILVA - SEDE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ARTES E OFÍCIOS JUDITH LAU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WALLACE LEAL VALENTIN RODRIG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DE ARENA BENEDITO DE OLIV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4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A MUSEU DE ARQUEOLOGIA E PALEONTOLOGIA DE ARARAQUARA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 MUSEU DA IMAGEM E DO SOM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A PÚBLICA MUNICIPAL MÁRIO DE ANDR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.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ABINET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E POLÍTICAS PÚBLIC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ÇÃO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2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5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AÇÃO DE PROVENTOS DE APOSENTADORIAS E PENSÕES AOS SERVIDORES -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.0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 DA IN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3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 PARA TODOS E MODERNIZAÇÃO ÁREA DE TECNOLOGIA DA IN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3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31.2.4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T.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 DE POSTU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TRAB. DE ECON. CRIATIVA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.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GABI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3.059.2.44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POSTO DE ATENDIMENTO AO TRABALHADOR - CE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COM., TURISMO E PRESTAÇÃO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DO TUR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6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OOP. ASSUNTOS SEGURANÇA PÚBL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RREGEDORIA DA GUARDA CIVIL MUNICIPAL E FISC.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orçamentários provenientes d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- </w:t>
      </w:r>
      <w:r>
        <w:rPr/>
        <w:t xml:space="preserve">Anulações parciais das dotações abaixo especificadas no valor de R$ 6.563.478,61 (seis milhões, quinhentos e sessenta e três mil, quatrocentos e setenta e oito reais e sessenta e um centavos), conforme abaixo especificada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STÃO 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C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8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93,3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93,3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SAÚDE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96.702,8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1.048,26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.654,5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6,4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006,4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REFERENCIA EM SAUDE DO TRABALH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533,4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956,4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77,0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S SERVIÇOS DE ATENDIMENTO MOVEL DE URGENCIA (SAM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ARI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4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TES COMUNITARI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UDE DA FAMI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9.2.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665,5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36,87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628,7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9.2.3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.762,3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.187,53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574,8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A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40.2.06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.372,0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.651,03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20,98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9.2.3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 ALIMENTAÇÃO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.788,5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451,48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337,08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TEG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751,9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46,2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,6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55.2.0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50,0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50,0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DIFICAÇÕ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ECRETARIA DE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7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94,0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99,08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94,9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1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IGNA PARA 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10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10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795,5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709,15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086,3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9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22.093.2.3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PEDA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987,73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890,47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7,2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ESPORTES E ARTES UNIFICADAS VEREADORA DEODATA LEOPOLDINA DO AMA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31,2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9,44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1,8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ACETE DAS ROSAS PAULO ANTONIO CORREA DA SILVA - SEDE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07,0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07,0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TRO MUNICIPAL PREFEITO CLODOALDO MED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587,3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469,47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7,8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DA CULTURA LUIS ANTÔNIO MARTINEZ CORRÊ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491,8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27,0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464,7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ICINAS CULTUR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332,8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328,9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3,9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DO FUTEBOL E DOS ESPORTES DE ARARAQU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63,6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96,07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67,6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QUIVO PÚBLICO HISTÓRICO PROF. RODOLPHO TELARO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917,9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10,08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07,89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 MUSEU DA IMAGEM E DO SOM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8,4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8,4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EU FERROVIÁRIO FRANCISCO AURELIANO DE ARAÚ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540,6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712,48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28,19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A SECRETARIA DE ESPORTES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8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.001,6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.126,23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875,4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S ESPOR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3.2.16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INHAS DE E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73,0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73,0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1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10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10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869,1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905,53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963,6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A INFÂ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9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4,0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4,0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8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85.2.2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- PROGR. MUNICIPAL DE ACOLHIMENTO INSTITUCIONAL PROVISO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20,9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150,41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570,58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8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8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85.2.1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59,6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41,62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18,0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ABINETE DO PREFEIT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RTICULAÇÃO INSTITUCION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DE PLANEJAMENTO, GESTÃO E 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.2.06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ÇÕES INTERNACI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68,7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85,84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82,9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16.2.5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AÇÃO DE RECURSOS E CONVÊN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150,2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621,4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28,7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6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GERAL DO MUNICIPI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1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4.014.2.0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AS ATIVIDADES DE 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99,5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99,5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LANEJAMEN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ORÇ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1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411,0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626,11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84,98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DIREIT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ICULAÇÃ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6.2.4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TICA DE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4,4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1,0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3,4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ÍTICAS PARA AS MULHE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1.2.4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30,7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30,7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ÇÃO DA IGUALDADE RA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2.2.4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- IGUALDADE RA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57,48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57,48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212,5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212,5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NSOLIDAÇÃO DA DÍVIDA ATIV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ÃO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ÕES FISC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2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1.02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642,87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16,81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826,0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305,1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669,51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635,6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4.637,7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.441,42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96,3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52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O DE ATENDIMENTO DA VILA XAV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55,3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43,91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11,48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-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.0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959,1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861,5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097,5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PÚBLICOS - ATIVIDADES ADMINISTRATI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7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71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272,3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059,68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212,6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UMINAÇÃO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21,3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39,7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81,52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3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25,8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25,8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7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7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289,6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405,3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884,23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INDÚ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, TECNOLOGIA E INOV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5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62.058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37,82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744,76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63,06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ÕES DE CONCESS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6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0.061.2.0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 SALA DO EMPREEND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755,44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798,69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56,75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TRAB. DE ECON. CRIATIVA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59.2.44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 APOIO ESTRUTURAL AOS GRUPOS DE ECONOMIA SOLID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50,7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83,07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67,6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.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2,31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2,3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OP. ASSUNTOS SEGURANÇA PÚBLIC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REGEDORIA DA GUARDA CIVIL MUNICIPAL E FISC.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16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16,6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1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REGEDORIA DA GUARDA CIVIL MUNICIPAL E FISC.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.596,26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539,67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056,59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86.2.4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DEFESA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918,05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94,94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23,11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8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.963,59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.074,62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88,97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Recursos de Excesso de Arrecadação, apurado no presente exercício, no valor de R$ 3.194.721,39 (três milhões, cento e noventa e quatro mil, setecentos e vinte e um reais e trinta e nove centavos)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; na Lei Municipal nº 8.753, de 19 de julho de 2016 (Lei de Diretrizes Orçamentárias - LDO); e na Lei Municipal nº 8.864, de 16 de dez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2 (vinte e dois) dias do mês de novembro do ano de 2017 (dois mil e dezessete).</w:t>
      </w:r>
    </w:p>
    <w:p>
      <w:pPr>
        <w:pStyle w:val="Normal"/>
        <w:tabs>
          <w:tab w:val="left" w:pos="340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32:00Z</dcterms:created>
  <dc:creator>hm</dc:creator>
  <dc:description/>
  <cp:keywords/>
  <dc:language>en-US</dc:language>
  <cp:lastModifiedBy>Valdemar M. Neto Mendonça</cp:lastModifiedBy>
  <cp:lastPrinted>2017-11-23T17:08:00Z</cp:lastPrinted>
  <dcterms:modified xsi:type="dcterms:W3CDTF">2017-11-23T20:32:00Z</dcterms:modified>
  <cp:revision>2</cp:revision>
  <dc:subject/>
  <dc:title>LEI  Nº  7</dc:title>
</cp:coreProperties>
</file>