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7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e Presidente Jéferson Yashuda Farmacêutico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a Campanha de Conscientização Dezembro Vermelho, a ser realizada anualmente no mês referido, e dá outras providências.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0</Characters>
  <CharactersWithSpaces>6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2T16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