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0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7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niciativa: Vereador e Presidente Jéferson Yashuda Farmacêutico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clui no Calendário Oficial de Eventos do Município de Araraquara a Campanha de Conscientização Dezembro Vermelho, a ser realizada anualmente no mês referid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61</Characters>
  <CharactersWithSpaces>7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1-22T16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