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 Presidente Jéferson Yashuda Farmacêuti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Dezembro Vermelho, a ser realizada anualmente no mês referid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