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20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es Cabo Magal Verri e Tenente Santan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o 56º Núcleo MMDC “Heróis de Araraquara”, a ser comemorada anualmente na semana que compreende o dia 09 de julho; oficializa as “Condecorações do Mérito Constitucionalista de 1932”;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a proposição substitutiva ao projeto original, no intuito exclusivo de readequar a articulação e a redação do texto, sem alterar seu conteúdo norm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virtude do objeto da alteração proposta pelo Substitutivo, vislumbra-se a desnecessidade de novo encaminhamento à Comissão de Tributação, Finanças e Orçamento e à Comissão de Cultura, Esportes, Comunicação e Proteção ao Consumid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17T10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