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8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Suplementar, no valor de R$ 1.522.500,00 (um milhão, quinhentos e vinte e dois mil e quinhentos reais), a fim de (I) adquirir 02 (duas) peneiras de 02 (dois) milímetros, 03 (três) contêineres metálicos e 02 (dois) caminhões, e (II) remanejar as dotações de pessoal para atender às necessidades da folha de pagamento até o final do exercício, e dá outras providências.</w:t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Elton Negri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37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225</wp:posOffset>
          </wp:positionH>
          <wp:positionV relativeFrom="paragraph">
            <wp:posOffset>-838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DESENVOLVIMENTO ECONÔMICO, CIÊNCIA, TECNOLOGIA E URBANO AMBIENT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8</Characters>
  <CharactersWithSpaces>8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16T20:1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