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.522.500,00 (um milhão, quinhentos e vinte e dois mil e quinhentos reais), a fim de (I) adquirir 02 (duas) peneiras de 02 (dois) milímetros, 03 (três) contêineres metálicos e 02 (dois) caminhões, e (II) remanejar as dotações de pessoal para atender às necessidades da folha de pagamento até o final do exercíc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5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1-16T20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