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1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8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033, de 07 de outubro de 2013 (dispõe sobre a criação do Conselho Municipal do Idoso), com o objetivo de ampliar a representação governamental no referido Conselho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3</Characters>
  <CharactersWithSpaces>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16T20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