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10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87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033, de 07 de outubro de 2013 (dispõe sobre a criação do Conselho Municipal do Idoso), com o objetivo de ampliar a representação governamental no referido Conselh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ás normas regimentais vigente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1</Words>
  <Characters>1160</Characters>
  <CharactersWithSpaces>9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11-16T20:0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