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senta da tarifa da praça de pedágio do distrito de Bueno de Andrada os servidores municipais lotados nas unidades escolares e de saúde localizadas no assentamento Monte Alegre, no distrito de Bueno de Andrada, quando em deslocamento entre a sede do Município e as referidas unidade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6T19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